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, от 28.05.2021 № 194, от 23.07.2021 № 202, от 18.02.2022 № 241, от 25.03.2022 № 254) в следующем порядке: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втором раздела 16 слова «в очередной оплачиваемый отпуск» заменить словами «в ежегодный оплачиваемый отпуск»;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3-13T17:14:00Z</cp:lastPrinted>
  <dcterms:modified xsi:type="dcterms:W3CDTF">2022-09-06T06:41:00Z</dcterms:modified>
  <cp:revision>10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