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/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                                                                                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212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вета депутатов городского поселения Пойковский от 21.11.2014 № 93 «Об установлен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алога на имуществ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зических лиц на территории муниципального образования городское поселение Пойковск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1-ФЗ «О внесении изменений в часть вторую Налогового кодекса Российской Федерации», Уставом городского поселения Пойковский, Совет депутатов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изменения в решение Совета депутатов городского поселения Пойковский от 21.11.2014 № 93 «Об установлении налога на имущество физических лиц на территории муниципального образования городское поселение Пойковский» (в редакции от 23.12.2016 № 271, от 03.05.2018 № 371, от 22.03.2019 № 43, от 26.04.2019 № 47, от 20.03.2020 № 104) в следующем порядке:</w:t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Приложение № 1 изложить в новой редакции, согласно приложению, к настоящему решению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111"/>
      </w:tblGrid>
      <w:tr>
        <w:trPr/>
        <w:tc>
          <w:tcPr>
            <w:tcW w:w="5279" w:type="dxa"/>
            <w:tcBorders/>
          </w:tcPr>
          <w:p>
            <w:pPr>
              <w:pStyle w:val="Normal"/>
              <w:ind w:left="-74" w:hanging="0"/>
              <w:jc w:val="both"/>
              <w:rPr>
                <w:rFonts w:eastAsia="Calibri"/>
                <w:bCs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Глава городског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4" w:hanging="0"/>
              <w:rPr>
                <w:rFonts w:eastAsia="Calibri"/>
                <w:bCs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ind w:left="-7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ind w:left="-7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____________________ И.С. Бородина               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Calibri"/>
                <w:sz w:val="26"/>
                <w:szCs w:val="26"/>
              </w:rPr>
              <w:t xml:space="preserve">____________ В.В. Абазов    </w:t>
            </w:r>
          </w:p>
        </w:tc>
      </w:tr>
    </w:tbl>
    <w:p>
      <w:pPr>
        <w:pStyle w:val="FORMATTEX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Пойковский 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 _________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FORMAT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 о налоге на имущество физических лиц на территории муниципального образования городское поселение Пойковский 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налог на имущество физических лиц, обязательный к уплате на территории муниципального образования городское поселение Пойковский, особенности определения налоговой базы, льготы по налогу, основания и порядок их применения налогоплательщиками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Налоговая баз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логовая база в отношении объектов налогообложения определяется исходя из их кадастровой стоимости.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 Налоговые вычет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Налоговые вычеты устанавливаются в размерах, предусмотренных пунктами 3-6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403 Налогового Кодекса Российской Федерации. </w:t>
        </w:r>
      </w:hyperlink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. Налоговые льгот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логовые льготы устанавливаются в целях повышения социальной защищенности населения муниципального образования городское поселение Пойков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Для граждан, имеющих в собственности имущество, являющееся объектом налогообложения на территории городского поселения Пойковский, льготы, установленн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407 Налогового кодекса Российской Федерации </w:t>
        </w:r>
      </w:hyperlink>
      <w:r>
        <w:rPr>
          <w:rFonts w:cs="Times New Roman" w:ascii="Times New Roman" w:hAnsi="Times New Roman"/>
          <w:sz w:val="26"/>
          <w:szCs w:val="26"/>
        </w:rPr>
        <w:t>действуют в полном объе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 уплаты налога на имущество физических лиц на территории муниципального образования городское поселение Пойковский в отношении одного объекта налогообложения, освобождаются следующие категории налогоплательщик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ители коренных малочисленных народов Севера (ханты, манси, ненцы), проживающие на территории городского поселения Пойковск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ти-сироты и опекаемые дети, не достигшие 18-летнего возраста на принадлежащую им долю имущества, а также граждане, проживающие на территории городского поселения Пойковский, не достигшие 23-летнего возраста, которое до достижения ими совершеннолетнего возраста относились к категории дети-сироты и опекаемые дети, на принадлежащую им долю имуще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ногодетные семьи, воспитывающие трех и более детей, в том числе находящихся под опекой (попечительством), в возрасте до 18 лет, при наличии удостоверения, регламентирующего статус многодетной семьи из числа граждан Российской Федерации, проживающих на территории городского поселения Пойковск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олодые специалисты в течение трех лет после окончания учебного заведения, при наличии диплома об окончании профессиональных образовательных организаций или образовательных организаций высшего образования по образовательным программам среднего профессионального образования или высшего образ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городского поселения Пойковский, не достигшие 23 летнего возрас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есовершеннолетние владельцы долей имуще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олдаты-срочники, проходящие срочную военную службу в рядах Вооруженных сил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65862&amp;point=mark=00000000000000000000000000000000000000000000000000DM00RE" TargetMode="External"/><Relationship Id="rId3" Type="http://schemas.openxmlformats.org/officeDocument/2006/relationships/hyperlink" Target="kodeks://link/d?nd=901765862&amp;point=mark=00000000000000000000000000000000000000000000000000DJC0Q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50:00Z</dcterms:created>
  <dc:creator>Онищенко Елена Александровна</dc:creator>
  <dc:description/>
  <cp:keywords/>
  <dc:language>en-US</dc:language>
  <cp:lastModifiedBy>Ольга В. Кителева</cp:lastModifiedBy>
  <cp:lastPrinted>2022-11-18T09:54:00Z</cp:lastPrinted>
  <dcterms:modified xsi:type="dcterms:W3CDTF">2022-11-25T10:50:00Z</dcterms:modified>
  <cp:revision>2</cp:revision>
  <dc:subject/>
  <dc:title/>
</cp:coreProperties>
</file>