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                                                                                                       № 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схе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ых окру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 соответствии со статьей 18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городского поселения Пойковский, Совет депутат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 Утвердить схему избирательных округов по выборам в представительный орган муниципального образования городское поселение Пойковский и Главы городского поселения Пойковский сроком на десять лет, согласно приложению № 1 и ее графическое изображение согласно приложению № 2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Признать утратившими силу следующие решения Совета депутатов:</w:t>
      </w:r>
    </w:p>
    <w:p>
      <w:pPr>
        <w:pStyle w:val="Normal"/>
        <w:rPr/>
      </w:pPr>
      <w:r>
        <w:rPr>
          <w:rFonts w:eastAsia="Times New Roman"/>
          <w:szCs w:val="26"/>
          <w:lang w:eastAsia="ru-RU"/>
        </w:rPr>
        <w:t>- от 24.01.2013 №358 «Об утверждении схемы избирательных округов»;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 26.06.2014 № 62 «О внесении изменений в решение Совета депутатов городского поселения Пойковский от 244.01.2013 № 358»;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 14.07.2014 № 63 «О внесении изменений в решение Совета депутатов городского поселения Пойковский от 244.01.2013 № 358»;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 27.04.2018 № 372 «О внесении изменений в решение Совета депутатов городского поселения Пойковский от 244.01.2013 № 358».</w:t>
      </w:r>
    </w:p>
    <w:p>
      <w:pPr>
        <w:pStyle w:val="Normal"/>
        <w:rPr/>
      </w:pPr>
      <w:r>
        <w:rPr>
          <w:szCs w:val="26"/>
        </w:rPr>
        <w:t xml:space="preserve">2. </w:t>
      </w:r>
      <w:r>
        <w:rPr>
          <w:rFonts w:eastAsia="Times New Roman"/>
          <w:szCs w:val="26"/>
          <w:lang w:eastAsia="ru-RU"/>
        </w:rPr>
        <w:t xml:space="preserve">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eastAsia="Times New Roman"/>
          <w:szCs w:val="26"/>
          <w:lang w:eastAsia="ru-RU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>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>____________________ И.С. Бороди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Председатель Совета депутатов      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>городского поселения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__________________ В.В. Абазов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решению Совета депутатов городского поселения Пойковский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т__________ № ______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jc w:val="center"/>
        <w:rPr>
          <w:rFonts w:eastAsia="Times New Roman"/>
          <w:b/>
          <w:b/>
          <w:szCs w:val="26"/>
          <w:lang w:eastAsia="ar-SA"/>
        </w:rPr>
      </w:pPr>
      <w:r>
        <w:rPr>
          <w:rFonts w:eastAsia="Times New Roman"/>
          <w:b/>
          <w:szCs w:val="26"/>
          <w:lang w:eastAsia="ar-SA"/>
        </w:rPr>
        <w:t>Схема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jc w:val="center"/>
        <w:rPr>
          <w:rFonts w:eastAsia="Times New Roman"/>
          <w:b/>
          <w:b/>
          <w:szCs w:val="26"/>
          <w:lang w:eastAsia="ar-SA"/>
        </w:rPr>
      </w:pPr>
      <w:r>
        <w:rPr>
          <w:rFonts w:eastAsia="Times New Roman"/>
          <w:b/>
          <w:szCs w:val="26"/>
          <w:lang w:eastAsia="ar-SA"/>
        </w:rPr>
        <w:t>избирательных округов по выборам в представительный орган муниципального образования городского поселение Пойковский и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jc w:val="center"/>
        <w:rPr>
          <w:rFonts w:eastAsia="Times New Roman"/>
          <w:b/>
          <w:b/>
          <w:bCs/>
          <w:szCs w:val="26"/>
          <w:lang w:eastAsia="ar-SA"/>
        </w:rPr>
      </w:pPr>
      <w:r>
        <w:rPr>
          <w:rFonts w:eastAsia="Times New Roman"/>
          <w:b/>
          <w:szCs w:val="26"/>
          <w:lang w:eastAsia="ar-SA"/>
        </w:rPr>
        <w:t>главы городского поселения Пойковский.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b/>
          <w:b/>
          <w:bCs/>
          <w:szCs w:val="26"/>
          <w:lang w:eastAsia="ar-SA"/>
        </w:rPr>
      </w:pPr>
      <w:r>
        <w:rPr>
          <w:rFonts w:eastAsia="Times New Roman"/>
          <w:b/>
          <w:bCs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0" w:leader="none"/>
        </w:tabs>
        <w:autoSpaceDE w:val="false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 выборам в представительный орган: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18"/>
        <w:gridCol w:w="497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Номер избирательн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Число избирателе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Границы избирательного округ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  <w:t>Пойковский многомандатный избирательный округ № 1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  <w:t>Число замещаемых мандатов 5 (пять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470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4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ы Коржавино, Автодорога, Северный;      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4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улицы: Автомобилистов, Солнечная, Строительная;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4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СНТ «Труженик», СНТ «Буровик», СНТ «Сибирь»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4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микрорайон 1 – дома № 2-68, 70, 73, 75-79, 81-82, 99-105, 113-114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4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3 – дома № 1-9, 11-14, 16-19, 21-35, 37- 43, 45-56а, 58-59, 62-63, 68а, </w:t>
            </w:r>
            <w:r>
              <w:rPr>
                <w:rFonts w:eastAsia="Times New Roman"/>
                <w:bCs/>
                <w:color w:val="000000"/>
                <w:szCs w:val="26"/>
                <w:lang w:eastAsia="ar-SA"/>
              </w:rPr>
              <w:t>101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  <w:t>Пойковский многомандатный избирательный округ № 2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  <w:t>Число замещаемых мандатов 5 (пять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4907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2 – дома № 17,18,20-29,35,36,39,40,47;    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микрорайон 4 – дома № 1-3, 10-13, 23, 24, 27, 30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 xml:space="preserve">микрорайон 4 – дома № 6, 8, 9;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 xml:space="preserve">микрорайон 6;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 xml:space="preserve">микрорайон 7 – дома № 1/2, 3, 8/9, 10/11/11а, 12/13, 21/22, 25/26, 30/31, 32/33, 34/35, 36/37;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улицы: Березовая, Мира, Спортивная, Транспортников, Энтузиастов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микрорайон 1 – дома № 84, 85, 88, 91, 94-96, 117, 118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 xml:space="preserve">2 микрорайон – общежитие РЭУ, микрорайон «Мушкино»;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 xml:space="preserve">балочные массивы – ВПЧ -10, Геофизиков, НГДУ ПН, ПДРСУ, Промзона, ПССУ, Русак, СМУ-5, СП-2, СУБР, СУ-10, СУ-11, СУ-17, СУ-905;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улицы: Береговая, Геологов, Лесная, переулок Геологов, Салымская;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СНТ «Надежда»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  <w:t>Пойковский многомандатный избирательный округ № 3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  <w:t>Число замещаемых мандатов 5 (пять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47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4 – дома № 6, 8, 9;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6;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БСБ-17/1, БСБ 17-2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7 – дома № 1/2, 3, 8/9, 10/11/11а, 12/13, 21/22, 25/26, 30/31, 32/33, 34/35, 36/37;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улицы: Березовая, Мира, Спортивная, Транспортников, Энтузиастов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«Дорожник»,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микрорайон 7 – дома № 1, 2, 3а, 4, 5, 6, 6а, 6б, 6в, 7, 8, 9, 10, 11, 12, 13, 14, 15, 16, 17, 18, 19, 20, 21, 22, 23, 24, 25, 26, 27, 28, 29, 30, 31, 32, 33, 34, 35, 36, 37, 38-119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7а;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8;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улицы: Байкальская, Бамовская, Магистральная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4 – дома № 4, 7, 18, 19, 20, 22;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5,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«Медвежатник»;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улица: Шестая.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autoSpaceDE w:val="false"/>
        <w:ind w:left="720" w:hanging="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2. Выборы главы муниципального образования городского поселения Пойковский проводятся по единому избирательному округу, включающему в себя всю территорию муниципального образования городского поселение Пойковский.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решению Совета депутатов городского поселения Пойковский</w:t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6"/>
          <w:lang w:eastAsia="ar-SA"/>
        </w:rPr>
      </w:pPr>
      <w:r>
        <w:rPr>
          <w:rFonts w:eastAsia="Times New Roman"/>
          <w:szCs w:val="26"/>
          <w:lang w:eastAsia="ru-RU"/>
        </w:rPr>
        <w:t>от__________ № ______</w:t>
      </w:r>
      <w:r>
        <w:rPr>
          <w:szCs w:val="26"/>
          <w:lang w:eastAsia="ar-SA"/>
        </w:rPr>
        <w:tab/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Графическое изображение схемы избирательных округов по выборам в представительный орган муниципального образования городское поселение Пойковский</w:t>
      </w:r>
    </w:p>
    <w:p>
      <w:pPr>
        <w:pStyle w:val="Normal"/>
        <w:widowControl w:val="false"/>
        <w:autoSpaceDE w:val="false"/>
        <w:ind w:left="-142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6"/>
          <w:lang w:eastAsia="ar-SA"/>
        </w:rPr>
      </w:pPr>
      <w:r>
        <w:rPr>
          <w:szCs w:val="26"/>
          <w:lang w:val="en-US" w:eastAsia="en-US"/>
        </w:rPr>
        <w:drawing>
          <wp:inline distT="0" distB="0" distL="0" distR="0">
            <wp:extent cx="5935345" cy="419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9:00Z</dcterms:created>
  <dc:creator>Шепитько Лариса Михайловна</dc:creator>
  <dc:description/>
  <dc:language>en-US</dc:language>
  <cp:lastModifiedBy>Ольга В. Кителева</cp:lastModifiedBy>
  <cp:lastPrinted>2022-12-09T11:26:00Z</cp:lastPrinted>
  <dcterms:modified xsi:type="dcterms:W3CDTF">2022-12-16T11:19:00Z</dcterms:modified>
  <cp:revision>2</cp:revision>
  <dc:subject/>
  <dc:title/>
</cp:coreProperties>
</file>