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                                                                                                              № 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отчета избирате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е поселение Пойковский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овании средств, выделенных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выборов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ород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е Пойков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В соответствии с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заслушав отчет председателя Территориальной избирательной комиссии Нефтеюганского района О.Н. Леоновой о расходовании средств, выделенных на проведение 13.03.2022 выборов Главы муниципального образования городское поселение Пойковский, Совет поселения 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Территориальной избирательной комиссии Нефтеюганского района о поступлении и расходовании средств местного бюджета, выделенных избирательной комиссии на подготовку и проведение выборов Главы муниципального образования городское поселение Пойковский согласно приложению, к настоящему реш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8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5-06T11:18:00Z</dcterms:modified>
  <cp:revision>2</cp:revision>
  <dc:subject/>
  <dc:title/>
</cp:coreProperties>
</file>