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</w:t>
        <w:tab/>
        <w:tab/>
        <w:tab/>
        <w:t xml:space="preserve"> </w:t>
        <w:tab/>
        <w:t xml:space="preserve">                                                        № 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7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  <w:szCs w:val="26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 112, от 18.12.2015 № 174, от 23.12.2016 № 269, от 21.04.2017 № 294, от 25.08.2017 № 318, от 24.11.2017 № 341, от 14.06.2018 № 383, от 24.05.2019 № 52, от 25.06.2020 № 136, от 18.12.2020 № 152, от 19.03.2021 № 173, от 28.05.2021 № 195, от 23.07.2021 № 203, от 18.02.2022 № 242, от 25.03.2022 № 255)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в пункте 14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1.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«к юбилейным датам в связи с достижением возраста 50, 55, 60, 65 лет - в размере одного месячного фонда оплаты труда;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1.1.2. Абзац пя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Единовременная выплата на оздоровление муниципального служащего и его несовершеннолетних детей производится 1 раз в календарном году при уходе муниципального служащего в ежегодный оплачиваемый отпуск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03-13T18:06:00Z</cp:lastPrinted>
  <dcterms:modified xsi:type="dcterms:W3CDTF">2022-09-06T06:42:00Z</dcterms:modified>
  <cp:revision>11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