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</w:t>
        <w:tab/>
        <w:tab/>
        <w:tab/>
        <w:t xml:space="preserve"> </w:t>
        <w:tab/>
        <w:t xml:space="preserve">                                                     № 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1.08.2015 № 150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1.08.2015 № 150 «О перечне мест, расположенных на территории городского поселения Пойковский нахождение в которых детей,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 (в редакции от 18.02.2019 № 34)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Совета депутатов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Пойк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и строительных площа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дозаборные и очистные сооружения, мачты (башни) сотовой связи, электрические подстанции, газораспределительные пункты, гаражи и гаражные комплексы, чердаки, подвалы, технические этажи, крыши жилых и нежил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тельные колодцы сетей инженерно-технического обеспечения, канализационные коллекторы и коммуникации, кроме случаев, связанных с осуществлением несовершеннолетними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Объекты размещения твердых бытовых отходов производства и </w:t>
        <w:br/>
        <w:t>потреб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ладбища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6"/>
          <w:szCs w:val="26"/>
        </w:rPr>
        <w:t>8.Прибрежная часть реки Пойки, протоки Большой Юганской, реки Мушкинской, водоем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4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2-11-22T09:47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