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______</w:t>
        <w:tab/>
        <w:tab/>
        <w:t xml:space="preserve">                                                                           № _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йковский от 21.02.2020 № 103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от 21.02.2020 № 103 </w:t>
      </w:r>
      <w:r>
        <w:rPr>
          <w:sz w:val="26"/>
          <w:szCs w:val="26"/>
          <w:lang w:eastAsia="ar-SA"/>
        </w:rPr>
        <w:t>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6"/>
          <w:szCs w:val="26"/>
        </w:rPr>
        <w:t xml:space="preserve">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7.1 раздела 7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аждане, указанные в абзаце 7 пункта 7.1 раздела 7 настоящего решения до подписания договора купли-продажи жилого помещения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ься с регистрационного учета с приспособленного стро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ободить со всеми совместно проживающими членами семьи и передать по акту приема-передачи представителю Администрации поселения, занимаемое приспособленное строение для последующего сн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оргнуть договора с ресурсоснабжающими и обслуживающими организаци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/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826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right="-391" w:hanging="0"/>
              <w:outlineLvl w:val="0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И.С.Бородина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В. Абазо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итюк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4:00Z</dcterms:created>
  <dc:creator>Хмельницкая Т А</dc:creator>
  <dc:description/>
  <dc:language>en-US</dc:language>
  <cp:lastModifiedBy>Ольга В. Кителева</cp:lastModifiedBy>
  <cp:lastPrinted>2022-12-14T12:13:00Z</cp:lastPrinted>
  <dcterms:modified xsi:type="dcterms:W3CDTF">2022-12-16T11:24:00Z</dcterms:modified>
  <cp:revision>2</cp:revision>
  <dc:subject/>
  <dc:title/>
</cp:coreProperties>
</file>