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6"/>
        </w:rPr>
      </w:pPr>
      <w:r>
        <w:rPr>
          <w:rFonts w:cs="Arial;Times New Roman" w:ascii="Arial;Times New Roman" w:hAnsi="Arial;Times New Roman"/>
          <w:sz w:val="24"/>
          <w:szCs w:val="26"/>
        </w:rPr>
        <w:t>___________</w:t>
        <w:tab/>
        <w:tab/>
        <w:tab/>
        <w:t xml:space="preserve"> </w:t>
        <w:tab/>
        <w:t xml:space="preserve">                                                        № _____ 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  <w:lang w:val="en-US"/>
        </w:rPr>
      </w:pPr>
      <w:r>
        <w:rPr>
          <w:rFonts w:cs="Arial;Times New Roman" w:ascii="Arial;Times New Roman" w:hAnsi="Arial;Times New Roman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7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уководствуясь Трудовым кодексом Российской Федерации, Федеральным законом от 02.03.2007 № 25-ФЗ «О муниципальной службе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 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 112, от 18.12.2015 № 174, от 23.12.2016 № 269, от 21.04.2017 № 294, от 25.08.2017 № 318, от 24.11.2017 № 341, от 14.06.2018 № 383, от 24.05.2019 № 52, от 25.06.2020 № 136, от 18.12.2020 № 152, от 19.03.2021 № 173, от 28.05.2021 № 195, от 23.07.2021 № 203, от 18.02.2022 № 242)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1. в абзаце тридцать втором пункта 11 приложения к решению слова «500 рублей» заменить на слова «1 0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ab/>
        <w:t>1.2. в абзаце пятом пункта 14 приложения к решению слова «продолжительностью не менее 19 календарных дней» исключ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 xml:space="preserve">Главы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imes New Roman" w:hAnsi="Arial;Times New Roman" w:cs="Arial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Letter Gothic" w:hAnsi="Courier New;Letter Gothic" w:cs="Courier New;Letter 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7z0">
    <w:name w:val="WW8NumSt37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3">
    <w:name w:val=" Знак Знак3"/>
    <w:qFormat/>
    <w:rPr>
      <w:rFonts w:ascii="Arial;Times New Roman" w:hAnsi="Arial;Times New Roman" w:cs="Arial;Times New Roman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Times New Roman" w:hAnsi="Arial;Times New Roman" w:cs="Arial;Times New Roman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Times New Roman" w:hAnsi="Arial;Times New Roman" w:cs="Arial;Times New Roman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Times New Roman" w:hAnsi="Arial;Times New Roman" w:cs="Arial;Times New Roman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;Times New Roman" w:hAnsi="Arial;Times New Roman" w:cs="Arial;Times New Roman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;Times New Roman" w:hAnsi="Arial;Times New Roman" w:cs="Arial;Times New Roman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афина Татьяна Александровна</cp:lastModifiedBy>
  <cp:lastPrinted>2022-03-13T18:06:00Z</cp:lastPrinted>
  <dcterms:modified xsi:type="dcterms:W3CDTF">2022-03-13T13:07:00Z</dcterms:modified>
  <cp:revision>11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