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 внесении изменений в решение Совета депутатов городского поселения Пойковский от 23.12.2016 № 264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widowControl w:val="false"/>
        <w:autoSpaceDE w:val="fals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Бюджет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25.02.1999 N 39-ФЗ "Об инвестиционной деятельности в Российской Федерации, осуществляемой в форме капитальных вложений"</w:t>
        </w:r>
      </w:hyperlink>
      <w:r>
        <w:rPr>
          <w:sz w:val="26"/>
          <w:szCs w:val="26"/>
        </w:rPr>
        <w:t xml:space="preserve">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ложение к решению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 (в редакции от 20.12.2019 № 91) в следующем порядк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пункте 9 раздела I слова «отдел экономики» заменить на «сектор экономики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VI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ункте 1 слова «отдел экономики» заменить на «сектор экономики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3 после слов «муниципального долга городского поселения»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b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901727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19-12-10T18:35:00Z</cp:lastPrinted>
  <dcterms:modified xsi:type="dcterms:W3CDTF">2022-09-06T06:40:00Z</dcterms:modified>
  <cp:revision>9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