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</w:t>
        <w:tab/>
        <w:tab/>
        <w:tab/>
        <w:t xml:space="preserve"> </w:t>
        <w:tab/>
        <w:t xml:space="preserve">                                                     № 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4.03.2017 № 291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,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городского поселения Пойковский, а также создания механизмов взаимодействия органов власти и гражданского общества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е в решение Совета депутатов городского поселения Пойковский от 24.03.2017 № 291 «Об утверждении Порядка организации доступа к информации о деятельности органов местного самоуправления городского поселения Пойковский»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2 к решению изложить в редакции,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851" w:footer="567" w:bottom="851"/>
          <w:pgNumType w:start="1" w:fmt="decimal"/>
          <w:formProt w:val="false"/>
          <w:textDirection w:val="lrTb"/>
          <w:docGrid w:type="default" w:linePitch="272" w:charSpace="0"/>
        </w:sectPr>
        <w:pStyle w:val="Style13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1520" w:right="14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решению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1520" w:right="14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1520" w:right="147" w:hanging="0"/>
        <w:rPr>
          <w:sz w:val="26"/>
          <w:szCs w:val="26"/>
        </w:rPr>
      </w:pPr>
      <w:r>
        <w:rPr>
          <w:sz w:val="26"/>
          <w:szCs w:val="26"/>
        </w:rPr>
        <w:t>от _______________ г. №</w:t>
      </w:r>
      <w:r>
        <w:rPr>
          <w:sz w:val="26"/>
          <w:szCs w:val="26"/>
          <w:u w:val="single"/>
        </w:rPr>
        <w:t>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нформации о деятельности органов местного самоуправления городского поселения Пойковский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щаемой на официальном сайте муниципального образования городское поселений Пойковск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835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      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.5. Перечни информационных систем, банков данных, реестров, регистров, находящихся в ведении органа местного самоуправления подведомственных организаци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Информация об официальных страницах органа местного самоуправления с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Информация о проводимых органом местного самоуправления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Информация о нормотворческой деятельности органа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о дня подписания или опубликования муниципального правового акта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Сведения о признании муниципального правового акта, изданного органом местного самоуправления, судом недействующим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яти рабочих </w:t>
              <w:br/>
              <w:t>дней со дня поступления</w:t>
              <w:br/>
              <w:t xml:space="preserve">в орган местного самоуправления, соответствующего       </w:t>
              <w:br/>
              <w:t xml:space="preserve">вступившего в законную </w:t>
              <w:br/>
              <w:t>силу судеб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(акта, решения)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Сведения о государственной регистрации Устава городского поселения Пойковский и вносимых в него изменений и допол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о дня государственной регистрац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Тексты проектов муниципальных нормативных правовых актов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двух рабочих    </w:t>
              <w:br/>
              <w:t>дней со дня согласования проекта, но не позднее одного дня до дня рассмотре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актуальном состоянии в соответствии с законодательством и 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о дня подписания соответствующего муниципального правового акта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 Порядок обжалования муниципальных правовых актов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б участии органа местного самоуправления в целевых и иных программа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ксты и (или) видеозаписи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Сведения об использовании органом местного самоуправления, подведомственными организациями    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Информация о кадровом обеспечении органов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. Порядок поступления граждан на муниципальную службу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. Сведения о вакантных   должностях муниципальной службы, имеющихся в органах местного самоуправлен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трех рабочих </w:t>
              <w:br/>
              <w:t xml:space="preserve">дней после объявления вакантной должности и 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. Квалификационные требования к кандидатам на   замещение вакантных должностей муниципальной службы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4. Условия и результаты конкурсов на замещение вакантных должностей муниципальной службы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 Номера телефонов, по которым можно получить информацию по вопросу замещения вакантных должностей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9.6. Перечень образовательных организаций, подведомственных отраслевому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(функциональному) органу Администрации городского поселения Пойковский, с указанием почтовых адресов указанных организаций, а также номеров телефонов, по которым можно получить информацию справочного характера об этих организациях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. 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в отношении Совета депутатов поселения - один раз в полугодие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Иная информация о деятельности органов местного самоуправле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Информация об участии органов местного самоуправления в профилактике терроризма и экстремизма, иных правонарушений, коррупции в пределах своих полномочий, в том числе в работе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Информация о деятельности координационных и совещательных органов, образованных органам местного самоуправления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170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4:00Z</dcterms:created>
  <dc:creator>Натуська</dc:creator>
  <dc:description/>
  <cp:keywords/>
  <dc:language>en-US</dc:language>
  <cp:lastModifiedBy>Лякина Елена Васильевна</cp:lastModifiedBy>
  <cp:lastPrinted>2022-09-13T20:06:00Z</cp:lastPrinted>
  <dcterms:modified xsi:type="dcterms:W3CDTF">2022-11-22T07:15:00Z</dcterms:modified>
  <cp:revision>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