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фтеюганский муниципальны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                                    № 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1-7 приложения к решению на срок   с 01 января 2023 года по 31 декабря 202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8-9 приложения к решению на срок   с 01 января 2023 года по 31 декабря 2024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й и изменений к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   И.С. Бороди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___________ № 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тдельных функций по исполнению бюджета посел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нением бюджета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создания условий для жилищного строительства;</w:t>
      </w:r>
    </w:p>
    <w:p>
      <w:pPr>
        <w:pStyle w:val="Normal"/>
        <w:suppressAutoHyphens w:val="true"/>
        <w:ind w:firstLine="708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о вопросу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ередать полномочия в части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 вопросу: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7. По вопросу: организация и осуществление мероприятий по работе с детьми и молодежью в поселе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8. По вопросу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ar-SA"/>
        </w:rPr>
        <w:t>По вопросу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ar-SA"/>
        </w:rPr>
      </w:pPr>
      <w:r>
        <w:rPr>
          <w:rFonts w:eastAsia="Calibri" w:cs="Times New Roman"/>
          <w:i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пользователь</dc:creator>
  <dc:description/>
  <cp:keywords/>
  <dc:language>en-US</dc:language>
  <cp:lastModifiedBy>Ольга В. Кителева</cp:lastModifiedBy>
  <cp:lastPrinted>2022-09-06T11:38:00Z</cp:lastPrinted>
  <dcterms:modified xsi:type="dcterms:W3CDTF">2022-09-08T05:37:00Z</dcterms:modified>
  <cp:revision>2</cp:revision>
  <dc:subject/>
  <dc:title/>
</cp:coreProperties>
</file>