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7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firstLine="709"/>
        <w:jc w:val="center"/>
        <w:rPr/>
      </w:pPr>
      <w:r>
        <w:rPr>
          <w:b/>
          <w:sz w:val="28"/>
          <w:szCs w:val="28"/>
        </w:rPr>
        <w:t>Нефтеюганский муниципальный район</w:t>
      </w:r>
    </w:p>
    <w:p>
      <w:pPr>
        <w:pStyle w:val="Normal"/>
        <w:shd w:fill="FFFFFF" w:val="clear"/>
        <w:spacing w:lineRule="exact" w:line="322"/>
        <w:ind w:right="7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firstLine="709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                                                                                                       № 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а депутатов от 10.09.2021 № 212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согласовании передачи части полномоч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ам местного самоупр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ородского поселения Пойковский от 26.09.2014 № 82 «Об утверждении  Порядка заключения соглашений органами местного самоуправления городского поселения Пойковский с органами местного самоуправления Нефтеюганского района о передаче  (принятии) осуществления части полномочий по решению вопросов местного значения» в целях эффективного исполнения полномочий по решению вопросов местного значения поселения, Совет депутатов городского поселения Пойковский </w:t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 w:val="26"/>
          <w:szCs w:val="26"/>
        </w:rPr>
        <w:t>Внести изменение в решение Совета депутатов городского поселения Пойковский от 10.09.2021 № 212 «О согласовании передачи части полномочий органам местного самоуправления Нефтеюганского района», изложив пункт 2 решения в следующем порядке: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 Согласовать передачу части полномочий органам местного самоуправления Нефтеюганского района по решению вопросов местного значения поселения за счет межбюджетных трансфертов, предоставляемых из бюджета поселения в бюджет муниципального района, указанных в пунктах 4-5 приложения к решению на срок с 01 января 2022 года по 31 декабря 2022 года.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селения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6"/>
              </w:rPr>
              <w:t xml:space="preserve">_____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6:00Z</dcterms:created>
  <dc:creator>Шепитько Лариса Михайловна</dc:creator>
  <dc:description/>
  <dc:language>en-US</dc:language>
  <cp:lastModifiedBy>Ольга В. Кителева</cp:lastModifiedBy>
  <cp:lastPrinted>2022-09-12T08:52:00Z</cp:lastPrinted>
  <dcterms:modified xsi:type="dcterms:W3CDTF">2022-09-13T05:16:00Z</dcterms:modified>
  <cp:revision>2</cp:revision>
  <dc:subject/>
  <dc:title/>
</cp:coreProperties>
</file>