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признании утратившими силу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ешения Совета депутатов 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и с действующим законодательством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решения Совета депутатов городского поселения Пойковск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5.03.2022 № 251 «О внесении изменений в решение Совета депутатов городского поселения Пойковский от 13.05.2015 № 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9.2022 № 283 «О внесении изменений в решение Совета депутатов городского поселения Пойковский от 13.05.2015 № 131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, но не ранее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11-24T16:00:00Z</cp:lastPrinted>
  <dcterms:modified xsi:type="dcterms:W3CDTF">2022-11-25T03:50:00Z</dcterms:modified>
  <cp:revision>12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