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28"/>
          <w:szCs w:val="28"/>
          <w:lang w:eastAsia="ru-RU"/>
        </w:rPr>
        <w:t>Совет депутатов городского поселения Пойковский</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 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чете о результатах деятельности Главы городского поселения Пойковский и Администрации городского поселения Пойковский за 2022 год</w:t>
      </w:r>
    </w:p>
    <w:p>
      <w:pPr>
        <w:pStyle w:val="Normal"/>
        <w:autoSpaceDE w:val="false"/>
        <w:spacing w:lineRule="auto" w:line="240" w:before="0" w:after="0"/>
        <w:ind w:hanging="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26.05.2012 № 313 «Об утверждении Положения о ежегодном отчете Главы городского поселения Пойковский», заслушав представленный Главой городского поселения Пойковский И.С. Бородиной отчет о результатах деятельности Главы городского поселения Пойковский и Администрации городского поселения Пойковский за 2022 год, Совет поселения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spacing w:lineRule="auto" w:line="240" w:before="0" w:after="0"/>
        <w:ind w:left="0" w:firstLine="709"/>
        <w:jc w:val="both"/>
        <w:rPr/>
      </w:pPr>
      <w:bookmarkStart w:id="0" w:name="sub_1"/>
      <w:r>
        <w:rPr>
          <w:rFonts w:eastAsia="Times New Roman" w:cs="Times New Roman" w:ascii="Times New Roman" w:hAnsi="Times New Roman"/>
          <w:sz w:val="26"/>
          <w:szCs w:val="26"/>
          <w:lang w:eastAsia="ru-RU"/>
        </w:rPr>
        <w:t>Утвердить отчет Главы городского поселения Пойковский о результатах своей деятельности и деятельности Администрации городского поселения Пойковский за 2022 год согласно приложению.</w:t>
      </w:r>
    </w:p>
    <w:p>
      <w:pPr>
        <w:pStyle w:val="Normal"/>
        <w:numPr>
          <w:ilvl w:val="0"/>
          <w:numId w:val="5"/>
        </w:numPr>
        <w:spacing w:lineRule="auto" w:line="240" w:before="0" w:after="0"/>
        <w:ind w:left="0" w:firstLine="709"/>
        <w:jc w:val="both"/>
        <w:rPr/>
      </w:pPr>
      <w:bookmarkStart w:id="1" w:name="sub_1"/>
      <w:r>
        <w:rPr>
          <w:rFonts w:eastAsia="Times New Roman" w:cs="Times New Roman" w:ascii="Times New Roman" w:hAnsi="Times New Roman"/>
          <w:sz w:val="26"/>
          <w:szCs w:val="26"/>
          <w:lang w:eastAsia="ru-RU"/>
        </w:rPr>
        <w:t>Признать отчет Главы городского поселения Пойковский за 2022 год удовлетворительным.</w:t>
      </w:r>
      <w:bookmarkEnd w:id="1"/>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eastAsia="Times New Roman" w:cs="Times New Roman" w:ascii="Times New Roman" w:hAnsi="Times New Roman"/>
          <w:color w:val="000000"/>
          <w:sz w:val="26"/>
          <w:szCs w:val="26"/>
          <w:lang w:eastAsia="ru-RU"/>
        </w:rPr>
        <w:t xml:space="preserve">Настоящее решение подлежит официальному </w:t>
      </w:r>
      <w:r>
        <w:rPr>
          <w:rFonts w:eastAsia="Times New Roman" w:cs="Times New Roman" w:ascii="Times New Roman" w:hAnsi="Times New Roman"/>
          <w:color w:val="000000"/>
          <w:spacing w:val="-1"/>
          <w:sz w:val="26"/>
          <w:szCs w:val="26"/>
          <w:lang w:eastAsia="ru-RU"/>
        </w:rPr>
        <w:t>опубликованию (обнародованию) в</w:t>
      </w:r>
      <w:r>
        <w:rPr>
          <w:rFonts w:eastAsia="Times New Roman" w:cs="Times New Roman" w:ascii="Times New Roman" w:hAnsi="Times New Roman"/>
          <w:sz w:val="26"/>
          <w:szCs w:val="26"/>
          <w:lang w:eastAsia="ru-RU"/>
        </w:rPr>
        <w:t xml:space="preserve"> информационном бюллетене «Пойковский вестник»</w:t>
      </w:r>
      <w:r>
        <w:rPr>
          <w:rFonts w:eastAsia="Times New Roman" w:cs="Times New Roman" w:ascii="Times New Roman" w:hAnsi="Times New Roman"/>
          <w:color w:val="000000"/>
          <w:spacing w:val="-1"/>
          <w:sz w:val="26"/>
          <w:szCs w:val="26"/>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1"/>
          <w:sz w:val="26"/>
          <w:szCs w:val="26"/>
          <w:lang w:eastAsia="ru-RU"/>
        </w:rPr>
        <w:t>4. Настоящее решение вступает в силу с момента официального опубликования (обнародова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йковский                            </w:t>
            </w:r>
          </w:p>
        </w:tc>
        <w:tc>
          <w:tcPr>
            <w:tcW w:w="4786" w:type="dxa"/>
            <w:tcBorders/>
          </w:tcPr>
          <w:p>
            <w:pPr>
              <w:pStyle w:val="Normal"/>
              <w:spacing w:lineRule="auto" w:line="240" w:before="0" w:after="0"/>
              <w:rPr/>
            </w:pPr>
            <w:r>
              <w:rPr>
                <w:rFonts w:eastAsia="Times New Roman" w:cs="Times New Roman" w:ascii="Times New Roman" w:hAnsi="Times New Roman"/>
                <w:sz w:val="26"/>
                <w:szCs w:val="26"/>
                <w:lang w:eastAsia="ru-RU"/>
              </w:rPr>
              <w:t>Председатель</w:t>
              <w:tab/>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поселения</w:t>
              <w:tab/>
              <w:tab/>
            </w:r>
          </w:p>
        </w:tc>
      </w:tr>
      <w:tr>
        <w:trPr/>
        <w:tc>
          <w:tcPr>
            <w:tcW w:w="478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 </w:t>
            </w:r>
          </w:p>
          <w:p>
            <w:pPr>
              <w:pStyle w:val="Normal"/>
              <w:spacing w:lineRule="auto" w:line="240" w:before="0" w:after="0"/>
              <w:rPr/>
            </w:pPr>
            <w:r>
              <w:rPr>
                <w:rFonts w:eastAsia="Times New Roman" w:cs="Times New Roman" w:ascii="Times New Roman" w:hAnsi="Times New Roman"/>
                <w:sz w:val="26"/>
                <w:szCs w:val="26"/>
                <w:lang w:eastAsia="ru-RU"/>
              </w:rPr>
              <w:t xml:space="preserve">______________ И.С. Бородина                          </w:t>
            </w:r>
          </w:p>
        </w:tc>
        <w:tc>
          <w:tcPr>
            <w:tcW w:w="4786"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 В.В. Абазов</w:t>
            </w:r>
          </w:p>
        </w:tc>
      </w:tr>
      <w:tr>
        <w:trPr/>
        <w:tc>
          <w:tcPr>
            <w:tcW w:w="478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tc>
        <w:tc>
          <w:tcPr>
            <w:tcW w:w="4786"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к решению</w:t>
      </w:r>
    </w:p>
    <w:p>
      <w:pPr>
        <w:pStyle w:val="Normal"/>
        <w:autoSpaceDE w:val="false"/>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депутатов городского поселения Пойковский</w:t>
      </w:r>
    </w:p>
    <w:p>
      <w:pPr>
        <w:pStyle w:val="Normal"/>
        <w:autoSpaceDE w:val="false"/>
        <w:spacing w:lineRule="auto" w:line="240" w:before="0" w:after="0"/>
        <w:ind w:left="5670" w:hanging="0"/>
        <w:rPr>
          <w:rFonts w:ascii="Times New Roman" w:hAnsi="Times New Roman" w:cs="Times New Roman"/>
          <w:b/>
          <w:b/>
          <w:sz w:val="26"/>
          <w:szCs w:val="26"/>
        </w:rPr>
      </w:pPr>
      <w:r>
        <w:rPr>
          <w:rFonts w:eastAsia="Times New Roman" w:cs="Times New Roman" w:ascii="Times New Roman" w:hAnsi="Times New Roman"/>
          <w:sz w:val="26"/>
          <w:szCs w:val="26"/>
          <w:lang w:eastAsia="ru-RU"/>
        </w:rPr>
        <w:t>от ____________ № 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жегодный отчё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зультатах деятельности Главы городского поселения Пойковский и Администрации городского поселения Пойковский за 2022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spacing w:before="0" w:after="0"/>
        <w:ind w:left="709" w:hanging="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0" w:leader="none"/>
        </w:tabs>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щие сведения</w:t>
      </w:r>
    </w:p>
    <w:p>
      <w:pPr>
        <w:pStyle w:val="Normal"/>
        <w:numPr>
          <w:ilvl w:val="0"/>
          <w:numId w:val="2"/>
        </w:numPr>
        <w:tabs>
          <w:tab w:val="clear" w:pos="708"/>
          <w:tab w:val="left" w:pos="0" w:leader="none"/>
        </w:tabs>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Демография</w:t>
      </w:r>
    </w:p>
    <w:p>
      <w:pPr>
        <w:pStyle w:val="Normal"/>
        <w:numPr>
          <w:ilvl w:val="0"/>
          <w:numId w:val="2"/>
        </w:numPr>
        <w:spacing w:before="0" w:after="0"/>
        <w:ind w:left="851" w:hanging="709"/>
        <w:rPr>
          <w:rFonts w:ascii="Times New Roman" w:hAnsi="Times New Roman" w:cs="Times New Roman"/>
          <w:sz w:val="26"/>
          <w:szCs w:val="26"/>
        </w:rPr>
      </w:pPr>
      <w:r>
        <w:rPr>
          <w:rFonts w:cs="Times New Roman" w:ascii="Times New Roman" w:hAnsi="Times New Roman"/>
          <w:sz w:val="26"/>
          <w:szCs w:val="26"/>
        </w:rPr>
        <w:t>Экономика, бюджет, финансы и учёт</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О размещении закупок</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ращения граждан</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Муниципальное имущество</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Градостроительство и землепользование</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Жилищная политика</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Транспортные перевозк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Дорожная деятельность</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Комфортное проживание</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Энергосбережение и повышение энергетической эффективност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храна окружающей среды и обеспечение экологической безопасности</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 xml:space="preserve">Комплексная безопасность </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Профилактика экстремизма</w:t>
      </w:r>
    </w:p>
    <w:p>
      <w:pPr>
        <w:pStyle w:val="Normal"/>
        <w:numPr>
          <w:ilvl w:val="0"/>
          <w:numId w:val="2"/>
        </w:numPr>
        <w:spacing w:before="0" w:after="0"/>
        <w:ind w:left="0" w:firstLine="142"/>
        <w:rPr>
          <w:rFonts w:ascii="Times New Roman" w:hAnsi="Times New Roman" w:cs="Times New Roman"/>
          <w:sz w:val="26"/>
          <w:szCs w:val="26"/>
        </w:rPr>
      </w:pPr>
      <w:r>
        <w:rPr>
          <w:rFonts w:cs="Times New Roman" w:ascii="Times New Roman" w:hAnsi="Times New Roman"/>
          <w:sz w:val="26"/>
          <w:szCs w:val="26"/>
        </w:rPr>
        <w:t>Развитие гражданского общества</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Государственные полномочия по первичному воинскому учету</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Развитие молодежной политик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Спорт</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Культура</w:t>
      </w:r>
    </w:p>
    <w:p>
      <w:pPr>
        <w:pStyle w:val="Normal"/>
        <w:numPr>
          <w:ilvl w:val="0"/>
          <w:numId w:val="2"/>
        </w:numPr>
        <w:spacing w:before="0" w:after="0"/>
        <w:ind w:left="709" w:hanging="567"/>
        <w:jc w:val="both"/>
        <w:rPr/>
      </w:pPr>
      <w:r>
        <w:rPr>
          <w:rFonts w:cs="Times New Roman" w:ascii="Times New Roman" w:hAnsi="Times New Roman"/>
          <w:sz w:val="26"/>
          <w:szCs w:val="26"/>
        </w:rPr>
        <w:t>Нормотворческая деятельность и деятельность в сфере правового регулирования</w:t>
      </w:r>
    </w:p>
    <w:p>
      <w:pPr>
        <w:pStyle w:val="Normal"/>
        <w:spacing w:before="0" w:after="0"/>
        <w:ind w:left="709" w:hanging="567"/>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городского поселения Пойковский осуществляют решение вопросов местного значения в соответствии с Федеральным законом от 06.10.2007 №131-ФЗ «Об общих принципах организации местного самоуправления в Российской Федерации», Уставом муниципального образования и иных нормативно-правовых акт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юджет поселения на 2022 год и плановый период 2023-2024 годов утвержден решением Совета депутатов от 10.12.2021 № 230 «О бюджете городского поселения Пойковский на 2022 год и плановый период 2023 и 2024 год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Совета депутатов городского поселения Пойковский от 10.09.2021 № 212 «О согласовании передачи части полномочий органам местного самоуправления Нефтеюганского района» полномочия (часть полномочий) по решению вопросов местного значения поселения, переданы на исполнение органам местного самоуправления Нефтеюганского района на 2022 год на сумму 69 млн. 283 тысяч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ородского поселения Пойковский является учредителем Муниципального Казенного Учреждения «Служба ЖКХ и благоустройства гп. Пойковский» и до 31.12.2022 года Пойковского муниципального бюджетного учреждения центр культуры и досуга «РОДНИКИ» (ПМБУ ЦКИД «РОДНИ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щие сведения </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лощадь территории муниципального образования городское поселение Пойковский составляет – 9 257,0 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официальным данным статистики по состоянию на 01.01.2022 года, численность населения в городском поселении Пойковский составила 26 512 человек, на 2021 год – 26 507 человек.</w:t>
      </w:r>
    </w:p>
    <w:p>
      <w:pPr>
        <w:pStyle w:val="Normal"/>
        <w:spacing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Демографи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r>
        <w:rPr>
          <w:rFonts w:cs="Times New Roman" w:ascii="Times New Roman" w:hAnsi="Times New Roman"/>
          <w:sz w:val="26"/>
          <w:szCs w:val="26"/>
        </w:rPr>
        <w:t>В 2022 году в поселении зарегистрировано 464 записей актов гражданского состояния (АППГ – 464 записей),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рождении – 190, в 2021 году – 191 акт. Актов о рождении мальчиков – 101, в 2021 году – 105; девочек - 89, в 2021 году – 86; двойни – 8, в 2021 году – 1.</w:t>
      </w:r>
    </w:p>
    <w:p>
      <w:pPr>
        <w:pStyle w:val="Normal"/>
        <w:spacing w:before="0" w:after="0"/>
        <w:ind w:firstLine="708"/>
        <w:jc w:val="both"/>
        <w:rPr/>
      </w:pPr>
      <w:r>
        <w:rPr>
          <w:rFonts w:cs="Times New Roman" w:ascii="Times New Roman" w:hAnsi="Times New Roman"/>
          <w:sz w:val="26"/>
          <w:szCs w:val="26"/>
        </w:rPr>
        <w:t>- о заключении брака - 89, в 2021 году - 95;</w:t>
      </w:r>
    </w:p>
    <w:p>
      <w:pPr>
        <w:pStyle w:val="Normal"/>
        <w:spacing w:before="0" w:after="0"/>
        <w:ind w:firstLine="708"/>
        <w:jc w:val="both"/>
        <w:rPr/>
      </w:pPr>
      <w:r>
        <w:rPr>
          <w:rFonts w:cs="Times New Roman" w:ascii="Times New Roman" w:hAnsi="Times New Roman"/>
          <w:sz w:val="26"/>
          <w:szCs w:val="26"/>
        </w:rPr>
        <w:t>- о расторжении брака – 107, в 2021 году - 93;</w:t>
      </w:r>
    </w:p>
    <w:p>
      <w:pPr>
        <w:pStyle w:val="Normal"/>
        <w:spacing w:before="0" w:after="0"/>
        <w:ind w:firstLine="708"/>
        <w:jc w:val="both"/>
        <w:rPr/>
      </w:pPr>
      <w:r>
        <w:rPr>
          <w:rFonts w:cs="Times New Roman" w:ascii="Times New Roman" w:hAnsi="Times New Roman"/>
          <w:sz w:val="26"/>
          <w:szCs w:val="26"/>
        </w:rPr>
        <w:t>- об установлении отцовства – 27, в 2021 году - 1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смерти – 51, в 2021 году - 73</w:t>
      </w:r>
    </w:p>
    <w:p>
      <w:pPr>
        <w:pStyle w:val="Normal"/>
        <w:spacing w:before="0" w:after="0"/>
        <w:ind w:firstLine="708"/>
        <w:jc w:val="both"/>
        <w:rPr/>
      </w:pPr>
      <w:r>
        <w:rPr>
          <w:rFonts w:cs="Times New Roman" w:ascii="Times New Roman" w:hAnsi="Times New Roman"/>
          <w:sz w:val="26"/>
          <w:szCs w:val="26"/>
        </w:rPr>
        <w:t>Естественный прирост населения за 2022 год составил 139 человек, за 2021 год – 118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прироста населения является правильно сформированная социальная политика, проводимая в стране, и дополнительные меры государственной поддержки семей, имеющих детей.</w:t>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Экономика, бюджет, финансы и учёт</w:t>
      </w:r>
    </w:p>
    <w:p>
      <w:pPr>
        <w:pStyle w:val="Normal"/>
        <w:spacing w:before="0" w:after="0"/>
        <w:ind w:firstLine="708"/>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юджет городского поселения Пойковский формируется Администрацией поселения и утверждается решением Совета депутатов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ступления в доход бюджета поселения в 2022 году составили 737 млн. 384 тысяч рублей, к уточненному плану 101%, к уровню доходов за 2021 год увеличение на 106,8 млн. рубле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равнении с первоначально утвержденным планом, фактическое исполнение по доходам увеличение на 355 млн. рублей, из них основное увеличение за счёт безвозмездных поступлений из вышестоящих бюджетов в размере 315 млн. рублей, кроме того, увеличение по поступлениям от налога на доходы физических лиц на 10,5 млн. рублей, увеличение по налогу на имущество физических лиц на 7 млн. 458 тысяч рублей, увеличение по земельному налогу на 1 млн. 263 тысячи рублей, увеличение поступлений от продажи квартир на 15 млн. рублей, от продажи земельных участков на 2 млн. 527 тысяч рублей и иные доходы.   </w:t>
        <w:tab/>
        <w:t>В целях реализации и инициативных проектов от жителей поселения в части софинансирования расходов поступили средства в размере 602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меньшение поступлений по следующим видам доход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доходы от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поступили со снижением от первоначального плана на 274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поступившие в бюджет поселения межбюджетные трансферты были направлены на социально-экономическое развитие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 формировании расходной части бюджета в 2022 году были учтены направления бюджетной и налоговой политики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бщий объем исполненных расходов поселения за 2022 год составил 740 млн. 964 тысячи рублей, или 98,7% к уточненному план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ак и в предыдущие годы, большая часть расходов приходится на жилищно-коммунальное хозяйство и на реализацию мероприятий программы по улучшению жилищных условий граждан, дорожное хозяйство, благоустройство и прочие расходы. Всего на указанные расходы направлено более 404 млн. рублей или 54,4% от всех расходов бюджета, в том числ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реализацию мероприятий программы по улучшению жилищных условий граждан направлено 295 млн. рублей или 39,8% от общих расходов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коммунальное хозяйство и благоустройство направлено 49 млн. рублей или 6,5 % от общих расходов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другие вопросы в области жилищно-коммунального хозяйства 60 млн. рублей или 8,1 % от общих расходов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правление расходов на дорожное хозяйство и транспортное обслуживание составило 131 млн. рублей или 17,6% всех расходов,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ранспортное обслуживание 44 млн. рублей или 5,9%;</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дорожное хозяйство 87 млн. рублей или 11,7%.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22 году продолжено внедрение программно-целевого принципа планирования и исполнения бюджета. Доля расходов, формируемая в рамках программ, составила 99,4% от всех расходов. В городском поселении в 2022 году осуществлялась реализация 16 муниципальных программ, уточненный объем финансирования составил около 746 млн. рублей. Исполнение расходов в рамках программ составило 98,7% от годового уточненного план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качестве источника финансирования муниципальных программ учтена возможность привлечения, как бюджетных средств, так и иных источников, в том числе средства граждан, общественных организаций и юридических лиц. В поселении сформирована правовая основа долгосрочного планирования «программным методом», разработаны комплексные планы реализации программ.  Оценка эффективности муниципальных программ осуществляется Координационным советом. Все муниципальные программы, а также квартальные отчёты об их исполнении размещаются на официальном сайте муниципального образования городское поселение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итогам проведения мониторинга и оценки качества организации и осуществления бюджетного процесса в поселениях Нефтеюганского района по итогам 2021 года городское поселение Пойковский заняло 1 место среди поселений Нефтеюганского района. Городскому поселению предоставлен грант в размере 1 млн.372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2 года в бюджет вносились изменения. Остатки средств на начало 2022 года были направлены на погашение дефицита бюджета в 2022 году. В ходе исполнения бюджета, дополнительно полученные доходы с учётом приоритетного характера направлены на муниципальные программы, а именно, были увеличены расходы на жилищно-коммунальное хозяйство, в том числ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монт автомобильных дорог;</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общего польз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выполнение мероприятий в рамках экологической безопас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снос расселенных многоквартирных дом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ремонт муниципальных жилых помещений и оплату коммунальных услуг по незаселенному жилому фонд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лжена работа по повышению уровня прозрачности и открытости бюджета и бюджетного процесса. На официальном сайте муниципального образования, в разделе «Бюджет для граждан» отражается вся информация, от процесса формирования бюджета и все этапы исполнения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межведомственного взаимодействия, в 2022 году проводились совместные с налоговым органом адресные мероприятия, межрайонной инспекцией ФНС России № 7 по ХМАО – Югре предоставлялись списки должников юридических лиц, индивидуальных предпринимателей и физических лиц по налогам. В целях погашения задолженности, специалистами сектора экономики были направлены письма-уведомления и посредством телефонной связи должники были уведомлены о задолжен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механизмов инициативного бюджетирования началась в 2017 году. На сегодняшний день можно смело сказать, что практику внедрения инициативного бюджетирования в городском поселении можно охарактеризовать в целом, как успешную. Благодаря совместной работе растет вовлеченность граждан в процесс распределения бюджетных средств направленных на решение вопросов местного знач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22 году реализовано 6 проектов, за отчетный период заключено 5 муниципальных контракта, на общую сумму 7 млн. 404 тысячи рублей (из них инициативные платежи 602 тысячи рублей), а также трудовое участие (озеленение, уборка территории после выполнения работ). </w:t>
        <w:tab/>
        <w:t>В рамках муниципальной программы «Реализация социально - значимых проектов на территории городского поселения Пойковский на 2019-2024 годы и на период до 2030 года» реализуются мероприятия по организации ритуальных услуг и содержанию мест захорон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акже в рамках данной программы в целях возмещения недополученных доходов, возникающих от оказания услуг по помывке в бане на территории городского поселения Пойковский, по фактическим предъявленным справкам расчетам (по факту помывок) выделяется субсидия организации, предоставляющей услуги общественной бани (ООО «Лидер – Сервис»). В 2022 году льготной помывкой воспользовались 3057 человек, перечислена субсидия на сумму 1 млн. 640 тысяч рубле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утвержденным порядком выделяются субсидии социально ориентированным некоммерческим организациям Общественной организации «Ветеранов (пенсионеров) войны, труда, Вооруженных сил и правоохранительных органов гп. Пойковский» и Местной общественной Организации «Воинское братство Нефтеюганского района» на возмещение расходов по коммунальным услугам (теплоснабжение, водоснабжение, водоотведение, потребление электроэнергии, услуги управляющих организаций) по занимаемым общественными некоммерческими организациями помещениям на общую сумму 185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утвержденным порядком предоставляется субсидия по оказанию финансовой поддержки субъектам малого и среднего предпринимательства в городском поселении Пойковский. В 2022 году субсидия предоставлена 2-м предпринимателям, на общую сумму 120 тысяч рублей, в том числ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П Миронова А.А. в размере 60 тысяч рублей на возмещение части затрат по приобретению нового оборудования (основных средст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П Алиева Е.И. в размере 60 тысяч рублей на возмещение части затрат по приобретению нового оборудования (основных средст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азмещении закупок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полномоченным органом по осуществлению функций на определение поставщиков (подрядчиков, исполнителей) для заказчиков муниципального образования городское поселение Пойковский в 2022 году объявлен 101 электронный аукцион,  2021 году объявлено 115 электронных аукцион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заключено 312 муниципальных контрактов, гражданско-правовых договоров 93;</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1 году заключено 128 муниципальных контрактов, гражданско-правовых договоров - 352;</w:t>
      </w:r>
    </w:p>
    <w:p>
      <w:pPr>
        <w:pStyle w:val="Normal"/>
        <w:spacing w:before="0" w:after="0"/>
        <w:ind w:firstLine="708"/>
        <w:jc w:val="both"/>
        <w:rPr/>
      </w:pPr>
      <w:r>
        <w:rPr>
          <w:rFonts w:cs="Times New Roman" w:ascii="Times New Roman" w:hAnsi="Times New Roman"/>
          <w:sz w:val="26"/>
          <w:szCs w:val="26"/>
        </w:rPr>
        <w:t>Совокупный годовой объем закупок в 2022 году составил 272 млн. 251 тысяча рублей. Совокупный годовой объем закупок в 2021 году составил – 286 млн. 842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Экономия в результате проведенных конкурентных закупок в 2022 году - 39 млн. рублей, 2021 году составила 23 млн. рублей.</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Обращения граждан</w:t>
      </w:r>
    </w:p>
    <w:p>
      <w:pPr>
        <w:pStyle w:val="Normal"/>
        <w:tabs>
          <w:tab w:val="clear" w:pos="708"/>
          <w:tab w:val="left" w:pos="-142"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tabs>
          <w:tab w:val="clear" w:pos="708"/>
          <w:tab w:val="left" w:pos="-142" w:leader="none"/>
        </w:tabs>
        <w:spacing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В 2022 году продолжена работа по реализации Указа Президента Российской Федерации от 17 апреля 2017 года № 171 «О мониторинге и анализе результатов рассмотрения обращений граждан и организаций». Согласно результатам мониторинга, проведенного Управлением Администрации Президента Российской Федерации, городское поселение Пойковский в составе Нефтеюганского района имеет высокий уровень исполнительский дисциплины по предоставлению информации органами и учреждениями в течение всего года и составляет 100%.</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За 2022 год в Администрацию городского поселения Пойковский поступило 253 письменных и устных обращений, в 2021 – 263.</w:t>
      </w:r>
    </w:p>
    <w:p>
      <w:pPr>
        <w:pStyle w:val="Normal"/>
        <w:tabs>
          <w:tab w:val="clear" w:pos="708"/>
          <w:tab w:val="left" w:pos="-142" w:leader="none"/>
        </w:tabs>
        <w:spacing w:before="0" w:after="0"/>
        <w:jc w:val="both"/>
        <w:rPr/>
      </w:pPr>
      <w:r>
        <w:rPr>
          <w:rFonts w:cs="Times New Roman" w:ascii="Times New Roman" w:hAnsi="Times New Roman"/>
          <w:sz w:val="26"/>
          <w:szCs w:val="26"/>
        </w:rPr>
        <w:t xml:space="preserve">Рассмотрено письменных обращений в 2022 году 75, в 2021 году - 75 обращений.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По поступившим письменным обращениям приняты следующие решения:</w:t>
      </w:r>
    </w:p>
    <w:p>
      <w:pPr>
        <w:pStyle w:val="Normal"/>
        <w:tabs>
          <w:tab w:val="clear" w:pos="708"/>
          <w:tab w:val="left" w:pos="-142" w:leader="none"/>
        </w:tabs>
        <w:spacing w:before="0" w:after="0"/>
        <w:jc w:val="both"/>
        <w:rPr/>
      </w:pPr>
      <w:r>
        <w:rPr>
          <w:rFonts w:cs="Times New Roman" w:ascii="Times New Roman" w:hAnsi="Times New Roman"/>
          <w:sz w:val="26"/>
          <w:szCs w:val="26"/>
        </w:rPr>
        <w:tab/>
        <w:t>- поддержано - 50 обращений;</w:t>
      </w:r>
    </w:p>
    <w:p>
      <w:pPr>
        <w:pStyle w:val="Normal"/>
        <w:tabs>
          <w:tab w:val="clear" w:pos="708"/>
          <w:tab w:val="left" w:pos="-142" w:leader="none"/>
        </w:tabs>
        <w:spacing w:before="0" w:after="0"/>
        <w:jc w:val="both"/>
        <w:rPr/>
      </w:pPr>
      <w:r>
        <w:rPr>
          <w:rFonts w:cs="Times New Roman" w:ascii="Times New Roman" w:hAnsi="Times New Roman"/>
          <w:sz w:val="26"/>
          <w:szCs w:val="26"/>
        </w:rPr>
        <w:tab/>
        <w:t>- дано разъяснение - 21 обращений;</w:t>
      </w:r>
    </w:p>
    <w:p>
      <w:pPr>
        <w:pStyle w:val="Normal"/>
        <w:tabs>
          <w:tab w:val="clear" w:pos="708"/>
          <w:tab w:val="left" w:pos="-142" w:leader="none"/>
        </w:tabs>
        <w:spacing w:before="0" w:after="0"/>
        <w:jc w:val="both"/>
        <w:rPr/>
      </w:pPr>
      <w:r>
        <w:rPr>
          <w:rFonts w:cs="Times New Roman" w:ascii="Times New Roman" w:hAnsi="Times New Roman"/>
          <w:sz w:val="26"/>
          <w:szCs w:val="26"/>
        </w:rPr>
        <w:tab/>
        <w:t>- не поддержано - 0 обращение;</w:t>
      </w:r>
    </w:p>
    <w:p>
      <w:pPr>
        <w:pStyle w:val="Normal"/>
        <w:tabs>
          <w:tab w:val="clear" w:pos="708"/>
          <w:tab w:val="left" w:pos="-142" w:leader="none"/>
        </w:tabs>
        <w:spacing w:before="0" w:after="0"/>
        <w:jc w:val="both"/>
        <w:rPr/>
      </w:pPr>
      <w:r>
        <w:rPr>
          <w:rFonts w:cs="Times New Roman" w:ascii="Times New Roman" w:hAnsi="Times New Roman"/>
          <w:sz w:val="26"/>
          <w:szCs w:val="26"/>
        </w:rPr>
        <w:tab/>
        <w:t>- находятся в работе – 0 обращений.</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В 2022 году проведено 56 личных приемов, в ходе которых приняли 223 жителя, в 2021 - 85 приемов, из них Главой городского поселения - 39 приема, в 2021 – 47 приемов; заместителями Главы городского поселения - 17 приемов, в 2021 - 38 приемов.</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Совершенствуется форма и методы работы с жителями, используются новые технологии. Для обратной связи с жителями активны официальные страницы в социальных сетях Одноклассники, ВКонтакте, Телеграм. Пойковчане активно пользуются социальными сетями, все вопросы, поступившие из этих источников отработаны . Среднее время на подготовку ответа – не более 2-х часов – это один из лучших показателей в Югре.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Снижение показателя обращения жителей на личный прием обусловлено популяризацией социальных сетей. Как показала практика обращение на официальные страницы Администрации в социальных сетях  – один из самых удобных способов коммуникации.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На личных приемах рассмотрено 258 обращений, в 2021 году - 265 обращений.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По поступившим обращениям на личном приеме приняты следующие решения:</w:t>
      </w:r>
    </w:p>
    <w:p>
      <w:pPr>
        <w:pStyle w:val="Normal"/>
        <w:tabs>
          <w:tab w:val="clear" w:pos="708"/>
          <w:tab w:val="left" w:pos="-142" w:leader="none"/>
        </w:tabs>
        <w:spacing w:before="0" w:after="0"/>
        <w:jc w:val="both"/>
        <w:rPr/>
      </w:pPr>
      <w:r>
        <w:rPr>
          <w:rFonts w:cs="Times New Roman" w:ascii="Times New Roman" w:hAnsi="Times New Roman"/>
          <w:sz w:val="26"/>
          <w:szCs w:val="26"/>
        </w:rPr>
        <w:tab/>
        <w:t>- поддержано - 33 обращения;</w:t>
      </w:r>
    </w:p>
    <w:p>
      <w:pPr>
        <w:pStyle w:val="Normal"/>
        <w:tabs>
          <w:tab w:val="clear" w:pos="708"/>
          <w:tab w:val="left" w:pos="-142" w:leader="none"/>
        </w:tabs>
        <w:spacing w:before="0" w:after="0"/>
        <w:jc w:val="both"/>
        <w:rPr/>
      </w:pPr>
      <w:r>
        <w:rPr>
          <w:rFonts w:cs="Times New Roman" w:ascii="Times New Roman" w:hAnsi="Times New Roman"/>
          <w:sz w:val="26"/>
          <w:szCs w:val="26"/>
        </w:rPr>
        <w:tab/>
        <w:t>- дано разъяснение - 132 обращения;</w:t>
      </w:r>
    </w:p>
    <w:p>
      <w:pPr>
        <w:pStyle w:val="Normal"/>
        <w:tabs>
          <w:tab w:val="clear" w:pos="708"/>
          <w:tab w:val="left" w:pos="-142" w:leader="none"/>
        </w:tabs>
        <w:spacing w:before="0" w:after="0"/>
        <w:jc w:val="both"/>
        <w:rPr/>
      </w:pPr>
      <w:r>
        <w:rPr>
          <w:rFonts w:cs="Times New Roman" w:ascii="Times New Roman" w:hAnsi="Times New Roman"/>
          <w:sz w:val="26"/>
          <w:szCs w:val="26"/>
        </w:rPr>
        <w:tab/>
        <w:t>- не поддержано - 17 обращений;</w:t>
      </w:r>
    </w:p>
    <w:p>
      <w:pPr>
        <w:pStyle w:val="Normal"/>
        <w:tabs>
          <w:tab w:val="clear" w:pos="708"/>
          <w:tab w:val="left" w:pos="-142" w:leader="none"/>
        </w:tabs>
        <w:spacing w:before="0" w:after="0"/>
        <w:jc w:val="both"/>
        <w:rPr/>
      </w:pPr>
      <w:r>
        <w:rPr>
          <w:rFonts w:cs="Times New Roman" w:ascii="Times New Roman" w:hAnsi="Times New Roman"/>
          <w:sz w:val="26"/>
          <w:szCs w:val="26"/>
        </w:rPr>
        <w:tab/>
        <w:t>- находятся в работе – 0 обращений.</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В ходе тематического анализа вопросов выявлены следующие группы вопросов:</w:t>
      </w:r>
    </w:p>
    <w:p>
      <w:pPr>
        <w:pStyle w:val="Normal"/>
        <w:tabs>
          <w:tab w:val="clear" w:pos="708"/>
          <w:tab w:val="left" w:pos="-142" w:leader="none"/>
        </w:tabs>
        <w:spacing w:before="0" w:after="0"/>
        <w:jc w:val="both"/>
        <w:rPr/>
      </w:pPr>
      <w:r>
        <w:rPr>
          <w:rFonts w:cs="Times New Roman" w:ascii="Times New Roman" w:hAnsi="Times New Roman"/>
          <w:sz w:val="26"/>
          <w:szCs w:val="26"/>
        </w:rPr>
        <w:tab/>
        <w:t>- вопросы жилищной сферы – 132;</w:t>
      </w:r>
    </w:p>
    <w:p>
      <w:pPr>
        <w:pStyle w:val="Normal"/>
        <w:tabs>
          <w:tab w:val="clear" w:pos="708"/>
          <w:tab w:val="left" w:pos="-142" w:leader="none"/>
        </w:tabs>
        <w:spacing w:before="0" w:after="0"/>
        <w:jc w:val="both"/>
        <w:rPr/>
      </w:pPr>
      <w:r>
        <w:rPr>
          <w:rFonts w:cs="Times New Roman" w:ascii="Times New Roman" w:hAnsi="Times New Roman"/>
          <w:sz w:val="26"/>
          <w:szCs w:val="26"/>
        </w:rPr>
        <w:tab/>
        <w:t>- вопросы сферы благоустройства – 84;</w:t>
      </w:r>
    </w:p>
    <w:p>
      <w:pPr>
        <w:pStyle w:val="Normal"/>
        <w:tabs>
          <w:tab w:val="clear" w:pos="708"/>
          <w:tab w:val="left" w:pos="-142" w:leader="none"/>
        </w:tabs>
        <w:spacing w:before="0" w:after="0"/>
        <w:jc w:val="both"/>
        <w:rPr/>
      </w:pPr>
      <w:r>
        <w:rPr>
          <w:rFonts w:cs="Times New Roman" w:ascii="Times New Roman" w:hAnsi="Times New Roman"/>
          <w:sz w:val="26"/>
          <w:szCs w:val="26"/>
        </w:rPr>
        <w:tab/>
        <w:t xml:space="preserve">- иные – 42. </w:t>
      </w:r>
    </w:p>
    <w:p>
      <w:pPr>
        <w:pStyle w:val="Normal"/>
        <w:tabs>
          <w:tab w:val="clear" w:pos="708"/>
          <w:tab w:val="left" w:pos="-142"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42" w:leader="none"/>
        </w:tabs>
        <w:spacing w:before="0" w:after="0"/>
        <w:jc w:val="center"/>
        <w:rPr/>
      </w:pPr>
      <w:r>
        <w:rPr>
          <w:rFonts w:cs="Times New Roman" w:ascii="Times New Roman" w:hAnsi="Times New Roman"/>
          <w:b/>
          <w:bCs/>
          <w:sz w:val="26"/>
          <w:szCs w:val="26"/>
        </w:rPr>
        <w:t>6. Муниципальное имущество</w:t>
      </w:r>
    </w:p>
    <w:p>
      <w:pPr>
        <w:pStyle w:val="Normal"/>
        <w:spacing w:before="0" w:after="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жизни и качества населения городского поселения Пойковский. </w:t>
      </w:r>
    </w:p>
    <w:p>
      <w:pPr>
        <w:pStyle w:val="Normal"/>
        <w:spacing w:before="0" w:after="0"/>
        <w:ind w:firstLine="567"/>
        <w:jc w:val="both"/>
        <w:rPr/>
      </w:pPr>
      <w:r>
        <w:rPr>
          <w:rFonts w:eastAsia="Times New Roman" w:cs="Times New Roman" w:ascii="Times New Roman" w:hAnsi="Times New Roman"/>
          <w:sz w:val="26"/>
          <w:szCs w:val="26"/>
          <w:lang w:eastAsia="ru-RU"/>
        </w:rPr>
        <w:t xml:space="preserve">В рамках исполнения муниципальной Программы, утвержденной постановлением Администрации городского поселения Пойковский от 31.10.2016 № 447-п «Об утверждении муниципальной программы «Управление имуществом в городском поселении Пойковский на 2019-2024 годы и на период до 2030 года»,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ы 3 контракта по оценке муниципального имущества, на общую сумму 1,2 млн. рублей, для подготовки отчетов для выплаты выкупной стоимости жилых помещений, подлежащих расселению (745 помещ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ы 2 контракта на выполнение работ по обследованию строительных и несущих конструкций жилых домов, расположенных на территории городского поселения Пойковский, на общую сумму 500 тыс. рублей (обследовано 25 МКД - признаны аварийными и подлежащими сносу).</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лючен контракт по технической инвентаризации, паспортизации, изготовлению технических планов, по подготовке актов обследования жилых зданий и объектов инженерно-коммунального хозяйства, на общую сумму 300 тыс. рублей, в целях предоставления в орган кадастрового учёта заявления о  постановке (снятию с государственного кадастрового учёта) на расселенные и снесенные многоквартирные жилые дома, Актов обследования, подтверждающих прекращение существования объекта недвижимости. </w:t>
      </w:r>
    </w:p>
    <w:p>
      <w:pPr>
        <w:pStyle w:val="Normal"/>
        <w:spacing w:before="0" w:after="0"/>
        <w:ind w:firstLine="567"/>
        <w:jc w:val="both"/>
        <w:rPr/>
      </w:pPr>
      <w:r>
        <w:rPr>
          <w:rFonts w:eastAsia="Times New Roman" w:cs="Times New Roman" w:ascii="Times New Roman" w:hAnsi="Times New Roman"/>
          <w:sz w:val="26"/>
          <w:szCs w:val="26"/>
          <w:lang w:eastAsia="ru-RU"/>
        </w:rPr>
        <w:t>Заключен контракт на приобретение нежилого здания (автовокзал) на общую сумму 799 тыс.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источников неналогового пополнения бюджета городского поселения Пойковский является поступление платежей от сдачи муниципального имущества в аренду. В рамках Федерального закона от 26.07.2006 № 135-ФЗ «О защите конкуренции» заключены договоры аренды с юридическими и физическими лицами, сроком действия от одного до десяти лет.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договоров аренды являются: оборудование энергоснабжения (воздушные линии, КТПН), сети теплоснабжения; нежилые помещения (гаражные боксы, буфет, части административного здания под размещение телекоммуникационного оборудования, банковских терминалов и рабочих кабинетов) дорожная и уборочная техни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едется работа по предоставлению имущественной поддержке субъектов малого и среднего предпринимательства,  МСП, самозанятых, и СОНКО (заключено 6 договоров МСП,    4 договора с СОНКО)</w:t>
      </w:r>
    </w:p>
    <w:p>
      <w:pPr>
        <w:pStyle w:val="Normal"/>
        <w:spacing w:before="0" w:after="0"/>
        <w:ind w:firstLine="709"/>
        <w:jc w:val="both"/>
        <w:rPr/>
      </w:pPr>
      <w:r>
        <w:rPr>
          <w:rFonts w:cs="Times New Roman" w:ascii="Times New Roman" w:hAnsi="Times New Roman"/>
          <w:sz w:val="26"/>
          <w:szCs w:val="26"/>
        </w:rPr>
        <w:t>В бюджет поселения за 2022 год от сдачи муниципального имущества в аренду поступило – 15,8 млн. рублей (за АППГ – 14,3 млн.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чие поступления в бюджет поселения (оплата за социальный, коммерческий наем жилья, оплата по договорам мены) составили – 24,2 млн. рублей (за АППГ – 35,2 млн.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списания муниципального имущества (пришедшие в негодность элементы детских площадок, выведенные из эксплуатации по причине ветхости контейнерные баки, металлические гаражи в связи с поражением коррозией металлических конструкций и утратой эксплуатационных качеств), в бюджет поселения городского поселения Пойковский поступили денежные средства (от сдачи металлолома) в размере 414,7 тыс.рублей (АППГ</w:t>
      </w:r>
      <w:r>
        <w:rPr>
          <w:rFonts w:cs="Times New Roman" w:ascii="Times New Roman" w:hAnsi="Times New Roman"/>
        </w:rPr>
        <w:t xml:space="preserve"> </w:t>
      </w:r>
      <w:r>
        <w:rPr>
          <w:rFonts w:cs="Times New Roman" w:ascii="Times New Roman" w:hAnsi="Times New Roman"/>
          <w:sz w:val="26"/>
          <w:szCs w:val="26"/>
        </w:rPr>
        <w:t>за аналогичный период 2021 года – 164 002,50 рублей).</w:t>
      </w:r>
    </w:p>
    <w:p>
      <w:pPr>
        <w:pStyle w:val="Normal"/>
        <w:spacing w:before="0" w:after="0"/>
        <w:ind w:firstLine="709"/>
        <w:jc w:val="both"/>
        <w:rPr/>
      </w:pPr>
      <w:r>
        <w:rPr>
          <w:rFonts w:cs="Times New Roman" w:ascii="Times New Roman" w:hAnsi="Times New Roman"/>
          <w:sz w:val="26"/>
          <w:szCs w:val="26"/>
        </w:rPr>
        <w:t xml:space="preserve">В 2022 году состоялось 9 заседаний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заключениям комиссии, признано аварийными и подлежащими сносу 23 жилых дома, которые включены в список жилых домов, признанных аварийными на территории муниципального образования городское поселение Пойковский. </w:t>
      </w:r>
    </w:p>
    <w:p>
      <w:pPr>
        <w:pStyle w:val="Normal"/>
        <w:spacing w:before="0" w:after="0"/>
        <w:ind w:firstLine="709"/>
        <w:jc w:val="both"/>
        <w:rPr/>
      </w:pPr>
      <w:r>
        <w:rPr>
          <w:rFonts w:cs="Times New Roman" w:ascii="Times New Roman" w:hAnsi="Times New Roman"/>
          <w:sz w:val="26"/>
          <w:szCs w:val="26"/>
        </w:rPr>
        <w:t>На 31.12.2022 года в списке аварийных жилых домов находятся 112 домов, признанных аварийными и подлежащими сносу.</w:t>
      </w:r>
    </w:p>
    <w:p>
      <w:pPr>
        <w:pStyle w:val="Normal"/>
        <w:spacing w:before="0" w:after="0"/>
        <w:ind w:firstLine="709"/>
        <w:jc w:val="both"/>
        <w:rPr/>
      </w:pPr>
      <w:r>
        <w:rPr>
          <w:rFonts w:cs="Times New Roman" w:ascii="Times New Roman" w:hAnsi="Times New Roman"/>
          <w:sz w:val="26"/>
          <w:szCs w:val="26"/>
        </w:rPr>
        <w:t>В 2022 снесены 4 многоквартирных дома признанных в установленном порядке аварийными и подлежащими сносу, подготовлены Акты обследования, подтверждающие прекращение существования объекта недвижимости (для снятия вышеуказанных объектов с кадастрового учета).</w:t>
      </w:r>
    </w:p>
    <w:p>
      <w:pPr>
        <w:pStyle w:val="Normal"/>
        <w:spacing w:before="0" w:after="0"/>
        <w:ind w:firstLine="709"/>
        <w:jc w:val="both"/>
        <w:rPr/>
      </w:pPr>
      <w:r>
        <w:rPr>
          <w:rFonts w:eastAsia="Times New Roman" w:cs="Times New Roman" w:ascii="Times New Roman" w:hAnsi="Times New Roman"/>
          <w:sz w:val="26"/>
          <w:szCs w:val="26"/>
          <w:lang w:eastAsia="ru-RU"/>
        </w:rPr>
        <w:t xml:space="preserve">Специалистами сектора по работе с имуществом проводится работа по выявлению / вскрытию и вывозу металлических гаражей.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ериод 2022 г. на территории гп. Пойковский было выявлено 423 самовольно установленных некапитальных строений - металлических гаражей. 334 гаража вывезли сами собственники, 9 гаражей МКУ «Служба ЖКХ и благоустройства».   В 2023 г. к процедуре сноса подготовлено - 80 гараж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решения вопросов местного значения, оказания качественных услуг населению заключены договоры безвозмездного пользования движимым и недвижимым имуществом с бюджетными учреждениям культурно-спортивного назначения и государственными учреждениям социального значения (БУ НР Пойковская «Межпоселенческая библиотека», ФГУП «Почта России», ОМВД Российской Федерации по Нефтеюганскому району, ФКУ «Уголовно-исполнительная инспекция УФСИН по ХМАО-Югре», УФМС по ХМАО-Югре, НР МОБУ дополнительного образования детей «Детско-юношеская спортивная школа по шахматам им. А. Карпова», БУНР ФСО «Атлант», МУ «Многофункциональный центр предоставления государственных и муниципальных услуг», «Общественная организация ветеранов (пенсионеров) войны, труда, вооруженных сил и правоохранительных органов ВОП пгт. Пойковский», «Нефтеюганская районная организация общероссийской общественной организации «Всероссийское общество   инвалид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Градостроительство и землепользование</w:t>
      </w:r>
    </w:p>
    <w:p>
      <w:pPr>
        <w:pStyle w:val="Normal"/>
        <w:spacing w:before="0" w:after="0"/>
        <w:ind w:left="1069"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В целях обеспечения комплексного и устойчивого развития территории и дальнейшего развития жилищной, социальной, инженерной и транспортной инфраструктуры для создания условий, способствующих улучшению жилищных условий жителей Пойковского в 2022 году приведена в соответствие с действующим законодательством, актуализирована с целью определения планируемого развития территории документация по планировке планируемых к застройке и реновации территорий в поселении.</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регулирования застройки, а также подтверждения соответствия проектной документации требованиям, установленным градостроительным регламентом, проектам планировки территории и проектом межевания территории, при осуществлении строительства, реконструкции объекта капитального строительства, а также допустимости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предоставляются муниципальные услуги по выдаче разрешения на строительство, ввод в эксплуатацию объектов, уведомления о соответствии (несоответствии) построенных или реконструированных объекта индивидуального жилищного строительства или садового дом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За 2022 год выдано 21 разрешений (за аналогичный период 2021 года – 16 разрешений) на строительство объектов, 16 разрешений на ввод объекта в эксплуатацию.</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Работа в области регулирования застройки направлена на снятие административных барьеров, снижение сроков предоставления муниципальных услуг, взаимодействие и информирование застройщиков в области предоставления муниципальных услуг, а также на достижение целевых показателей в сфере жилищного строительства.</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Согласно утвержденной градостроительной документации на территории городского поселения в 2022 году введены в эксплуатацию 5 многоквартирных жилых дома:</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3 микрорайон, дом 101 (72 квартиры);</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7 микрорайон, дом 124 (39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7 микрорайон, дом 122 (39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7 микрорайон, дом 6г (169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1 микрорайон, дом 31 (48 квартир);</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стадии строительства 4 многоквартирных жилых дома:</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3 микрорайон, дом 36 (56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3 микрорайон, дом 68 (95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7 микрорайон, дом 123 (39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7 микрорайон, дом 125 (39 квартир)</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тадии разработки проектная документация на объекты капитального строительства 11 многоквартирных жилых домов: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26;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27;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28;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29;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30; </w:t>
      </w:r>
    </w:p>
    <w:p>
      <w:pPr>
        <w:pStyle w:val="Normal"/>
        <w:tabs>
          <w:tab w:val="clear" w:pos="708"/>
          <w:tab w:val="center" w:pos="0" w:leader="none"/>
        </w:tabs>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гт. Пойковский, 7 микрорайон, дом 131;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32;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33;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микрорайон Дорожник, дом 8;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микрорайон Дорожник, дом 12;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1 микрорайон, дом 33;</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дется строительство социально значимого объекта в 5 микрорайоне поселения «Нефтеюганская районная больница» выдано разрешение на строительство 11.10.2022 года. Срок сдачи объекта запланирован в ноябре 2025 года</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анализу последних лет, динамика заключения договоров аренды земельных участков снизилась, в связи с тем, что на сегодняшний день в соответствии с действующим законодательством земельные участки могут быть использованы на основании разрешения на использование земельного участка без заключения договора аренды. Так в 2022 году было заключено 20 договоров аренды на земельные участки (из них 12 аукционных), выдано 28 разрешений на размещение объектов.</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На территории поселения по состоянию на 31 декабря 2021 года действующих договоров аренды – 216, в аренду предоставлены 397 земельных участков.</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По состоянию на 01.01.2022 в Списке очередности льготной категории граждан, изъявивших желание на бесплатное предоставление земельного участка в собственность под строительство индивидуального жилого дома, состоит на учете 149 граждан льготной категории. За отчетный период 39 семей встали на учет в список очередности льготной категории граждан (за аналогичный период 2021 года – 29).</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 2022 году земельные участки не предоставлялись. </w:t>
        <w:tab/>
        <w:t>При этом образовано 9 земельных участков и ведутся работы по обеспечению этих земельных участков требованиям, установленным региональными градостроительными нормами (дорога, расстояние от границы земельного участка до точки подключения к сетям электроснабжения не более 10 метров).</w:t>
      </w:r>
    </w:p>
    <w:p>
      <w:pPr>
        <w:pStyle w:val="Normal"/>
        <w:tabs>
          <w:tab w:val="clear" w:pos="708"/>
          <w:tab w:val="center" w:pos="0" w:leader="none"/>
        </w:tabs>
        <w:spacing w:before="0" w:after="0"/>
        <w:jc w:val="both"/>
        <w:rPr/>
      </w:pPr>
      <w:r>
        <w:rPr>
          <w:rFonts w:cs="Times New Roman" w:ascii="Times New Roman" w:hAnsi="Times New Roman"/>
          <w:color w:val="FF0000"/>
        </w:rPr>
        <w:tab/>
      </w:r>
      <w:r>
        <w:rPr>
          <w:rFonts w:cs="Times New Roman" w:ascii="Times New Roman" w:hAnsi="Times New Roman"/>
          <w:sz w:val="26"/>
          <w:szCs w:val="26"/>
        </w:rPr>
        <w:t>Проведено 14 аукционов по продаже права на заключение договоров аренды земельных участков из них на общую сумму 3 млн. 220 тысяч 360 рублей.</w:t>
      </w:r>
    </w:p>
    <w:p>
      <w:pPr>
        <w:pStyle w:val="Normal"/>
        <w:spacing w:before="0" w:after="0"/>
        <w:ind w:firstLine="708"/>
        <w:jc w:val="both"/>
        <w:rPr/>
      </w:pPr>
      <w:r>
        <w:rPr>
          <w:rFonts w:cs="Times New Roman" w:ascii="Times New Roman" w:hAnsi="Times New Roman"/>
          <w:sz w:val="26"/>
          <w:szCs w:val="26"/>
        </w:rPr>
        <w:t xml:space="preserve">Важнейшим инструментом расширения инвестиционного потенциала является наличие инвестиционных площадок для размещения бизнес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поселения образованы и поставлены на государственный кадастровый учет  4 земельных участка с видом разрешенного использования – магазины. Целевое предоставление данных земельных участков - реализация инвестиционных проектов.</w:t>
      </w:r>
    </w:p>
    <w:p>
      <w:pPr>
        <w:pStyle w:val="Normal"/>
        <w:spacing w:before="0" w:after="0"/>
        <w:ind w:firstLine="708"/>
        <w:jc w:val="both"/>
        <w:rPr/>
      </w:pPr>
      <w:r>
        <w:rPr>
          <w:rFonts w:cs="Times New Roman" w:ascii="Times New Roman" w:hAnsi="Times New Roman"/>
          <w:sz w:val="26"/>
          <w:szCs w:val="26"/>
        </w:rPr>
        <w:t>На территории городского поселения ведется строительство социально значимых объектов, эт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реконструкция водоочистных сооружений. Объект важный, его возводят в рамках регионального проекта "Чистая вода" нацпроекта "Жилье и городская среда", ​ включён в "Карту развития Югры". ​ По итогам реализации этого проекта мы получим чистую воду. За ходом реконструкции может наблюдать любой желающий в онлайн режиме, пройдя по ссылке на официальный сайт муниципального образования городское поселение  </w:t>
      </w:r>
    </w:p>
    <w:p>
      <w:pPr>
        <w:pStyle w:val="Normal"/>
        <w:spacing w:before="0" w:after="0"/>
        <w:ind w:firstLine="708"/>
        <w:jc w:val="both"/>
        <w:rPr/>
      </w:pPr>
      <w:r>
        <w:rPr>
          <w:rFonts w:cs="Times New Roman" w:ascii="Times New Roman" w:hAnsi="Times New Roman"/>
          <w:sz w:val="26"/>
          <w:szCs w:val="26"/>
        </w:rPr>
        <w:t xml:space="preserve">- поликлиника в пятом микрорайоне. Современное пятиэтажное здание площадью 14 тысяч квадратных метров вместит все структурные подразделения медучреждения. </w:t>
      </w:r>
    </w:p>
    <w:p>
      <w:pPr>
        <w:pStyle w:val="Normal"/>
        <w:spacing w:before="0" w:after="0"/>
        <w:jc w:val="both"/>
        <w:rPr/>
      </w:pPr>
      <w:r>
        <w:rPr>
          <w:rFonts w:cs="Times New Roman" w:ascii="Times New Roman" w:hAnsi="Times New Roman"/>
          <w:sz w:val="26"/>
          <w:szCs w:val="26"/>
        </w:rPr>
        <w:tab/>
        <w:t>Комплекс рассчитан на 500 посещений в смену и 35 койко-мест, что</w:t>
      </w:r>
      <w:r>
        <w:rPr>
          <w:sz w:val="26"/>
          <w:szCs w:val="26"/>
        </w:rPr>
        <w:t xml:space="preserve"> </w:t>
      </w:r>
      <w:r>
        <w:rPr>
          <w:rFonts w:cs="Times New Roman" w:ascii="Times New Roman" w:hAnsi="Times New Roman"/>
          <w:sz w:val="26"/>
          <w:szCs w:val="26"/>
        </w:rPr>
        <w:t>позволит удовлетворить потребности всех жителей городского поселения и сельских поселений Нефтеюганского района, улучшить доступность и качество медицинской помощи населению.  Срок окончания строительства определен на ноябрь 2025 года.</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школа на 1000 учащихся с бассейном, юношеской библиотекой и спортивным залом. Согласно утвержденной градостроительной документации в 7 микрорайоне образован земельный участок под ее строительств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программы развития газоснабжения и газификации ПАО «Газпром» не газифицированных населенных пунктов Нефтеюганского района проведена актуализация списков 625 домовладений и земельных участков индивидуальной жилой застройки поселения.</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В адрес 105 граждан направлены уведомления о необходимости оформления права собственности или иного предусмотренного законом права на объект капитального строительства и (или) земельный участок согласно порядку подключения (технологического присоединения) газоиспользующего оборудования к сетям газораспределения, так как этот документ является обязательным приложением к заявке. </w:t>
      </w:r>
    </w:p>
    <w:p>
      <w:pPr>
        <w:pStyle w:val="Normal"/>
        <w:tabs>
          <w:tab w:val="clear" w:pos="708"/>
          <w:tab w:val="center" w:pos="0" w:leader="none"/>
        </w:tabs>
        <w:spacing w:before="0" w:after="0"/>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Жилищная политика</w:t>
      </w:r>
    </w:p>
    <w:p>
      <w:pPr>
        <w:pStyle w:val="Normal"/>
        <w:spacing w:before="0" w:after="0"/>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Администрация городского поселения Пойковский продолжила работу по обеспечению граждан жильем. Обеспечение населения жильем было и остается одной из важнейших задач, стоящих перед муниципалитет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Жилищный сектор является главной составляющей социально-экономического развития как Пойковского, Нефтеюганского района, так и региона в целом. В Пойковском сосредоточено внимание на реализацию мероприятий по расселению и сносу аварийного жилищного фон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реализации решения вопросов в области жилищной политики в Нефтеюганском районе утверждена муниципальная программа «Обеспечение доступным и комфортным жильем жителей Нефтеюганского района в 2019-2024 годах и на период до 2030 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программы в течение года велась по основным главным направления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величение обеспеченности жителей района общей жилой площадью;</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ликвидация аварийного жиль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кращение численности населения, нуждающихся в улучшении жилищных услов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в целях расселения домов признанных аварийными и подлежащими сносу включённых в адресную муниципальную программу Нефтеюганского района по переселению граждан из аварийного жилищного фонда на 2019-2025 годы, предоставлено собственникам жилых помещений находящихся в этих домах, возмещения за жилые помещения по 108 квартирам в общей сумме 273 млн. 944тысячи 865 рублей,  что позволило расселить 4 733,8 м2 аварийного жилья; предоставлено 103 семьям жилые помещения по договорам мены, что позволило освободить более 4 322 квадратных метров жиль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у работа по выплате собственникам возмещения за жилые помещения, находящиеся в аварийных домах, продолжи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расселили 22 МКД, признанных аварийными и подлежащими сносу. Общая площадь расселенных домов составляет 15 534 квадратных метр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2022 году состоялось 63 заседания жилищно-бытовой комиссии Администрации городского поселения Пойковский. По результатам которо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20 служебных жилых помещений предоставлено работникам бюджетной сферы (врачам, учителям, педагогам дошкольных учрежден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заключено 16 договоров найма жилых помещений маневренного фонда, </w:t>
      </w:r>
    </w:p>
    <w:p>
      <w:pPr>
        <w:pStyle w:val="Normal"/>
        <w:spacing w:before="0" w:after="0"/>
        <w:ind w:firstLine="708"/>
        <w:jc w:val="both"/>
        <w:rPr/>
      </w:pPr>
      <w:r>
        <w:rPr>
          <w:rFonts w:cs="Times New Roman" w:ascii="Times New Roman" w:hAnsi="Times New Roman"/>
          <w:sz w:val="26"/>
          <w:szCs w:val="26"/>
        </w:rPr>
        <w:t>- предоставлено 133 жилых помещений муниципального (социального) жилищного фонда в связи с переселением граждан из аварийных дом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ено жилых помещений коммерческого фонда 22 семья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ерезаключено договоров коммерческого найма 133 семьям;</w:t>
      </w:r>
    </w:p>
    <w:p>
      <w:pPr>
        <w:pStyle w:val="Normal"/>
        <w:spacing w:before="0" w:after="0"/>
        <w:ind w:firstLine="708"/>
        <w:jc w:val="both"/>
        <w:rPr/>
      </w:pPr>
      <w:r>
        <w:rPr>
          <w:rFonts w:cs="Times New Roman" w:ascii="Times New Roman" w:hAnsi="Times New Roman"/>
          <w:sz w:val="26"/>
          <w:szCs w:val="26"/>
        </w:rPr>
        <w:t>- исключены из списка очередности граждан, нуждающихся в жилых помещениях, предоставляемых по договорам социального найма в связи с улучшением своих жилищных условий 55 семей;</w:t>
      </w:r>
    </w:p>
    <w:p>
      <w:pPr>
        <w:pStyle w:val="Normal"/>
        <w:spacing w:before="0" w:after="0"/>
        <w:ind w:firstLine="708"/>
        <w:jc w:val="both"/>
        <w:rPr/>
      </w:pPr>
      <w:r>
        <w:rPr>
          <w:rFonts w:cs="Times New Roman" w:ascii="Times New Roman" w:hAnsi="Times New Roman"/>
          <w:sz w:val="26"/>
          <w:szCs w:val="26"/>
        </w:rPr>
        <w:t>- приняты на учет в список очередности граждан, нуждающихся в жилых помещениях, предоставляемых по договорам социального найма, 16 семей.</w:t>
      </w:r>
    </w:p>
    <w:p>
      <w:pPr>
        <w:pStyle w:val="Normal"/>
        <w:spacing w:before="0" w:after="0"/>
        <w:ind w:firstLine="708"/>
        <w:jc w:val="both"/>
        <w:rPr/>
      </w:pPr>
      <w:r>
        <w:rPr>
          <w:rFonts w:cs="Times New Roman" w:ascii="Times New Roman" w:hAnsi="Times New Roman"/>
          <w:sz w:val="26"/>
          <w:szCs w:val="26"/>
        </w:rPr>
        <w:t xml:space="preserve">Всего по состоянию на 01.04.2022 года на учете, в качестве нуждающихся в жилых помещениях, предоставляемых по договорам социального найма, состоит 816 семь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2022 году заключено 56 договоров передачи жилых помещений муниципального жилищного фонда в собственность граждан.</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Транспортные перевозки</w:t>
      </w:r>
    </w:p>
    <w:p>
      <w:pPr>
        <w:pStyle w:val="Normal"/>
        <w:spacing w:before="0" w:after="0"/>
        <w:ind w:firstLine="708"/>
        <w:jc w:val="center"/>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jc w:val="both"/>
        <w:rPr/>
      </w:pPr>
      <w:r>
        <w:rPr>
          <w:rFonts w:cs="Times New Roman" w:ascii="Times New Roman" w:hAnsi="Times New Roman"/>
          <w:sz w:val="26"/>
          <w:szCs w:val="26"/>
        </w:rPr>
        <w:t>В 2022 году работы, связанные с осуществлением регулярных перевозок по регулируемым тарифам по муниципальным маршрутам на территории поселения, осуществляло НР МУП «Торгово-транспортное предприятие».</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Заключен муниципальный контракт на выполнение работ, связанных с осуществлением перевозок пассажиров и багажа автомобильным транспортом общего пользования по регулируемым тарифам на сумму 44 млн. 82 тысяч рублей,</w:t>
      </w:r>
      <w:r>
        <w:rPr>
          <w:rFonts w:cs="Times New Roman" w:ascii="Times New Roman" w:hAnsi="Times New Roman"/>
          <w:color w:val="FF0000"/>
          <w:sz w:val="26"/>
          <w:szCs w:val="26"/>
        </w:rPr>
        <w:t xml:space="preserve"> </w:t>
      </w:r>
      <w:r>
        <w:rPr>
          <w:rFonts w:cs="Times New Roman" w:ascii="Times New Roman" w:hAnsi="Times New Roman"/>
          <w:sz w:val="26"/>
          <w:szCs w:val="26"/>
        </w:rPr>
        <w:t>осуществлена перевозка 104 тысячи  216  пассажиров, тариф на проезд пассажиров на 2022 год в соответствии с приказом Региональной службы по тарифам Ханты-Мансийского автономного округа – Югры от 09.12.2020 № 85-нп «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w:t>
      </w:r>
      <w:r>
        <w:rPr>
          <w:rFonts w:cs="Times New Roman" w:ascii="Times New Roman" w:hAnsi="Times New Roman"/>
          <w:color w:val="FF0000"/>
          <w:sz w:val="26"/>
          <w:szCs w:val="26"/>
        </w:rPr>
        <w:t xml:space="preserve"> </w:t>
      </w:r>
      <w:r>
        <w:rPr>
          <w:rFonts w:cs="Times New Roman" w:ascii="Times New Roman" w:hAnsi="Times New Roman"/>
          <w:sz w:val="26"/>
          <w:szCs w:val="26"/>
        </w:rPr>
        <w:t>составил 28 рублей за одну поездку.</w:t>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Дорожная деятельность</w:t>
      </w:r>
    </w:p>
    <w:p>
      <w:pPr>
        <w:pStyle w:val="Normal"/>
        <w:spacing w:before="0" w:after="0"/>
        <w:jc w:val="both"/>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рожная деятельность осуществлялась в рамках муниципальной программы «Развитие транспортной системы в городском поселении Пойковский на 2019-2024 годы и на период до 2030 год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автомобильных дорог общего пользования местного значения поселения в соответствие с требованиями к эксплуатационному состоянию, допустимому по условиям обеспечения безопасности дорожного движения, администрацией городского поселения Пойковский организована работа по проведению ремонта автомобильных дорог за счёт средств местного бюджет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ы контракты на:</w:t>
      </w:r>
    </w:p>
    <w:p>
      <w:pPr>
        <w:pStyle w:val="Normal"/>
        <w:spacing w:before="0" w:after="0"/>
        <w:ind w:firstLine="708"/>
        <w:jc w:val="both"/>
        <w:rPr/>
      </w:pPr>
      <w:r>
        <w:rPr>
          <w:rFonts w:cs="Times New Roman" w:ascii="Times New Roman" w:hAnsi="Times New Roman"/>
          <w:sz w:val="26"/>
          <w:szCs w:val="26"/>
        </w:rPr>
        <w:t>- выполнение работ по ямочному ремонту дорог на общую сумму около 6 млн.  969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ыполнение работ по ремонту участков автомобильных дорог на</w:t>
      </w:r>
      <w:r>
        <w:rPr>
          <w:rFonts w:cs="Times New Roman" w:ascii="Times New Roman" w:hAnsi="Times New Roman"/>
        </w:rPr>
        <w:t xml:space="preserve"> </w:t>
      </w:r>
      <w:r>
        <w:rPr>
          <w:rFonts w:cs="Times New Roman" w:ascii="Times New Roman" w:hAnsi="Times New Roman"/>
          <w:sz w:val="26"/>
          <w:szCs w:val="26"/>
        </w:rPr>
        <w:t>общую сумму около 29 млн. 211 тысяч   рублей;</w:t>
      </w:r>
    </w:p>
    <w:p>
      <w:pPr>
        <w:pStyle w:val="Normal"/>
        <w:spacing w:before="0" w:after="0"/>
        <w:ind w:firstLine="708"/>
        <w:jc w:val="both"/>
        <w:rPr/>
      </w:pPr>
      <w:r>
        <w:rPr>
          <w:rFonts w:cs="Times New Roman" w:ascii="Times New Roman" w:hAnsi="Times New Roman"/>
          <w:sz w:val="26"/>
          <w:szCs w:val="26"/>
        </w:rPr>
        <w:t>- выполнение работ по ремонту внутриквартальных проездов на общую сумму около 8 млн. 234 тысячи   рублей;</w:t>
      </w:r>
    </w:p>
    <w:p>
      <w:pPr>
        <w:pStyle w:val="Normal"/>
        <w:spacing w:before="0" w:after="0"/>
        <w:ind w:firstLine="708"/>
        <w:jc w:val="both"/>
        <w:rPr/>
      </w:pPr>
      <w:r>
        <w:rPr>
          <w:rFonts w:cs="Times New Roman" w:ascii="Times New Roman" w:hAnsi="Times New Roman"/>
          <w:sz w:val="26"/>
          <w:szCs w:val="26"/>
        </w:rPr>
        <w:t>- выполнение работ по нанесению разметки дорог, пешеходных переходов на общую сумму около 2 млн. 378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иобретение и установка остановочных комплексов  на общую сумму  около 2 млн.   618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ыполнение работ по ремонту пешеходных ограждений</w:t>
      </w:r>
      <w:r>
        <w:rPr/>
        <w:t xml:space="preserve"> </w:t>
      </w:r>
      <w:r>
        <w:rPr>
          <w:rFonts w:cs="Times New Roman" w:ascii="Times New Roman" w:hAnsi="Times New Roman"/>
          <w:sz w:val="26"/>
          <w:szCs w:val="26"/>
        </w:rPr>
        <w:t>на общую сумму  около  415 тысяч рублей;</w:t>
      </w:r>
    </w:p>
    <w:p>
      <w:pPr>
        <w:pStyle w:val="Normal"/>
        <w:spacing w:before="0" w:after="0"/>
        <w:ind w:firstLine="708"/>
        <w:jc w:val="both"/>
        <w:rPr/>
      </w:pPr>
      <w:r>
        <w:rPr>
          <w:rFonts w:cs="Times New Roman" w:ascii="Times New Roman" w:hAnsi="Times New Roman"/>
          <w:sz w:val="26"/>
          <w:szCs w:val="26"/>
        </w:rPr>
        <w:t>- выполнение работ по проектно-изыскательным работам (ул. Олимпийская)  на общую сумму  около  1 млн. 940 тысяч рублей;</w:t>
      </w:r>
    </w:p>
    <w:p>
      <w:pPr>
        <w:pStyle w:val="Normal"/>
        <w:spacing w:before="0" w:after="0"/>
        <w:ind w:firstLine="708"/>
        <w:jc w:val="both"/>
        <w:rPr/>
      </w:pPr>
      <w:r>
        <w:rPr>
          <w:rFonts w:cs="Times New Roman" w:ascii="Times New Roman" w:hAnsi="Times New Roman"/>
          <w:sz w:val="26"/>
          <w:szCs w:val="26"/>
        </w:rPr>
        <w:t>- выполнение работ по приобретению и установке дорожных знаков и искусственно-дорожных неровностей на улично-дорожной сети на общую сумму около 964 тысяч рублей.</w:t>
      </w:r>
    </w:p>
    <w:p>
      <w:pPr>
        <w:pStyle w:val="Normal"/>
        <w:spacing w:before="0" w:after="0"/>
        <w:ind w:firstLine="708"/>
        <w:jc w:val="both"/>
        <w:rPr/>
      </w:pPr>
      <w:r>
        <w:rPr>
          <w:rFonts w:cs="Times New Roman" w:ascii="Times New Roman" w:hAnsi="Times New Roman"/>
          <w:sz w:val="26"/>
          <w:szCs w:val="26"/>
        </w:rPr>
        <w:t xml:space="preserve">Для поддержания автомобильных дорог улично-дорожной сети гп. Пойковский в надлежащем состоянии, а также обеспечения безопасности дорожного движения заключен муниципальный контракт от 30.10.2020 № 1 на выполнение комплекса работ по содержанию дорог, внутриквартальных проездов, тротуаров, автобусных остановок, ливневой канализации и объектов культурно-бытового назначения в гп. Пойковский. </w:t>
      </w:r>
    </w:p>
    <w:p>
      <w:pPr>
        <w:pStyle w:val="Normal"/>
        <w:spacing w:before="0" w:after="0"/>
        <w:ind w:firstLine="708"/>
        <w:jc w:val="both"/>
        <w:rPr/>
      </w:pPr>
      <w:r>
        <w:rPr>
          <w:rFonts w:cs="Times New Roman" w:ascii="Times New Roman" w:hAnsi="Times New Roman"/>
          <w:sz w:val="26"/>
          <w:szCs w:val="26"/>
        </w:rPr>
        <w:t>В рамках указанного муниципального контракта выполнены работы п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механизированной очистке покрытий от пыли и грязи комбинированными дорожными машинами с увлажнением;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ланировке проезжей части гравийных дорог автогрейдером; </w:t>
      </w:r>
    </w:p>
    <w:p>
      <w:pPr>
        <w:pStyle w:val="Normal"/>
        <w:spacing w:before="0" w:after="0"/>
        <w:ind w:firstLine="708"/>
        <w:jc w:val="both"/>
        <w:rPr/>
      </w:pPr>
      <w:r>
        <w:rPr>
          <w:rFonts w:cs="Times New Roman" w:ascii="Times New Roman" w:hAnsi="Times New Roman"/>
          <w:sz w:val="26"/>
          <w:szCs w:val="26"/>
        </w:rPr>
        <w:t xml:space="preserve">- исправлению и замене бортовых камней и элементов барьерного ограждения в весенне-летний период, а также работы по расчистке от снега и обработке противогололедным реагентом проезжей части автомобильных дорог и проездов улично-дорожной городского поселения в осенне-зимний период. </w:t>
      </w:r>
    </w:p>
    <w:p>
      <w:pPr>
        <w:pStyle w:val="Normal"/>
        <w:spacing w:before="0" w:after="0"/>
        <w:ind w:firstLine="708"/>
        <w:jc w:val="both"/>
        <w:rPr/>
      </w:pPr>
      <w:r>
        <w:rPr>
          <w:rFonts w:cs="Times New Roman" w:ascii="Times New Roman" w:hAnsi="Times New Roman"/>
          <w:sz w:val="26"/>
          <w:szCs w:val="26"/>
        </w:rPr>
        <w:t>В общей сложности в рамках заключенного муниципального контракта в период с 01.01.2022 по 15.04.2022 и с 16.10.2022 по 30.11.2022. в количестве 59 циклов выполнены работы по расчистке от снега автомобильных дорог и внутриквартальных проездов общей площадью 408 958,38 м</w:t>
      </w:r>
      <w:r>
        <w:rPr>
          <w:rFonts w:cs="Times New Roman" w:ascii="Times New Roman" w:hAnsi="Times New Roman"/>
          <w:sz w:val="26"/>
          <w:szCs w:val="26"/>
          <w:vertAlign w:val="superscript"/>
        </w:rPr>
        <w:t>2</w:t>
      </w:r>
      <w:r>
        <w:rPr>
          <w:rFonts w:cs="Times New Roman" w:ascii="Times New Roman" w:hAnsi="Times New Roman"/>
          <w:sz w:val="26"/>
          <w:szCs w:val="26"/>
        </w:rPr>
        <w:t>, а также тротуаров площадью 46 672 м</w:t>
      </w:r>
      <w:r>
        <w:rPr>
          <w:rFonts w:cs="Times New Roman" w:ascii="Times New Roman" w:hAnsi="Times New Roman"/>
          <w:sz w:val="26"/>
          <w:szCs w:val="26"/>
          <w:vertAlign w:val="superscript"/>
        </w:rPr>
        <w:t>2</w:t>
      </w:r>
      <w:r>
        <w:rPr>
          <w:rFonts w:cs="Times New Roman" w:ascii="Times New Roman" w:hAnsi="Times New Roman"/>
          <w:sz w:val="26"/>
          <w:szCs w:val="26"/>
        </w:rPr>
        <w:t>. Кроме того, в аналогичный период предусмотрено выполнение работ по очистке от снега механизированным и ручным способом на территории парков и скверов. Общая площадь уборки составила 17 61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механизированным способом, а также 1 04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ручную. </w:t>
      </w:r>
    </w:p>
    <w:p>
      <w:pPr>
        <w:pStyle w:val="Normal"/>
        <w:spacing w:before="0" w:after="0"/>
        <w:ind w:firstLine="708"/>
        <w:jc w:val="both"/>
        <w:rPr/>
      </w:pPr>
      <w:r>
        <w:rPr>
          <w:rFonts w:cs="Times New Roman" w:ascii="Times New Roman" w:hAnsi="Times New Roman"/>
          <w:sz w:val="26"/>
          <w:szCs w:val="26"/>
        </w:rPr>
        <w:t>В соответствии с положениями муниципального контракта в период с 16.04.2022 по 15.10.2022 в количестве 24 циклов выполнены работы по механизированной очистке проезжей части от пыли и грязи комбинированными дорожными машинами с увлажнением общей площадью 150 050,24 м</w:t>
      </w:r>
      <w:r>
        <w:rPr>
          <w:rFonts w:cs="Times New Roman" w:ascii="Times New Roman" w:hAnsi="Times New Roman"/>
          <w:sz w:val="26"/>
          <w:szCs w:val="26"/>
          <w:vertAlign w:val="superscript"/>
        </w:rPr>
        <w:t>2</w:t>
      </w:r>
      <w:r>
        <w:rPr>
          <w:rFonts w:cs="Times New Roman" w:ascii="Times New Roman" w:hAnsi="Times New Roman"/>
          <w:sz w:val="26"/>
          <w:szCs w:val="26"/>
        </w:rPr>
        <w:t>. В аналогичный период выполнялись работы по очистке от мусора общественных территорий, детских площадок и мест отдыха населения.</w:t>
      </w:r>
    </w:p>
    <w:p>
      <w:pPr>
        <w:pStyle w:val="Normal"/>
        <w:spacing w:before="0" w:after="0"/>
        <w:ind w:firstLine="708"/>
        <w:jc w:val="both"/>
        <w:rPr/>
      </w:pPr>
      <w:r>
        <w:rPr>
          <w:rFonts w:cs="Times New Roman" w:ascii="Times New Roman" w:hAnsi="Times New Roman"/>
          <w:sz w:val="26"/>
          <w:szCs w:val="26"/>
        </w:rPr>
        <w:t>На сегодняшний день с 30.11.2022 в количестве 14 циклов выполнены работы по расчистке от снега автомобильных дорог и внутриквартальных проездов общей площадью 392 938,53 м</w:t>
      </w:r>
      <w:r>
        <w:rPr>
          <w:rFonts w:cs="Times New Roman" w:ascii="Times New Roman" w:hAnsi="Times New Roman"/>
          <w:sz w:val="26"/>
          <w:szCs w:val="26"/>
          <w:vertAlign w:val="superscript"/>
        </w:rPr>
        <w:t>2</w:t>
      </w:r>
      <w:r>
        <w:rPr>
          <w:rFonts w:cs="Times New Roman" w:ascii="Times New Roman" w:hAnsi="Times New Roman"/>
          <w:sz w:val="26"/>
          <w:szCs w:val="26"/>
        </w:rPr>
        <w:t>, а также тротуаров площадью 43 561 м</w:t>
      </w:r>
      <w:r>
        <w:rPr>
          <w:rFonts w:cs="Times New Roman" w:ascii="Times New Roman" w:hAnsi="Times New Roman"/>
          <w:sz w:val="26"/>
          <w:szCs w:val="26"/>
          <w:vertAlign w:val="superscript"/>
        </w:rPr>
        <w:t>2</w:t>
      </w:r>
      <w:r>
        <w:rPr>
          <w:rFonts w:cs="Times New Roman" w:ascii="Times New Roman" w:hAnsi="Times New Roman"/>
          <w:sz w:val="26"/>
          <w:szCs w:val="26"/>
        </w:rPr>
        <w:t>. Кроме того, в аналогичный период предусмотрено выполнение работ по очистке от снега механизированным и ручным способом на территории парков и скверов. Общая площадь уборки составляет 17 61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механизированным способом, а также 1 04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ручную. </w:t>
      </w:r>
    </w:p>
    <w:p>
      <w:pPr>
        <w:pStyle w:val="Normal"/>
        <w:spacing w:before="0" w:after="0"/>
        <w:ind w:firstLine="708"/>
        <w:jc w:val="both"/>
        <w:rPr/>
      </w:pPr>
      <w:r>
        <w:rPr>
          <w:rFonts w:cs="Times New Roman" w:ascii="Times New Roman" w:hAnsi="Times New Roman"/>
          <w:sz w:val="26"/>
          <w:szCs w:val="26"/>
        </w:rPr>
        <w:t>Всего в зимний период отчетного года произведена обработка проезжей части автомобильных дорог и внутриквартальных проездов городского поселения Пойковский противогололедными реагентами общей площадью 184 659,86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количестве 60 циклов, израсходовано более 600 тонн материала. С территории городского поселения вывезено 4 000 тонн снежных масс, образовавшихся в результате выполнения работ по расчистке от снега элементов улично-дорожной сети в период с 01.01.202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меняемый на территории гп. Пойковский противогололедный реагент, имеет паспорт качества и необходимые сертификаты соответствия. Состав применяемого реагента представлен песком и галитом (соль озерная самосадочная для промышленного потребления) и не наносит вреда экологии, а также не представляет опасности для жизни и здоровья человека и животных. В целях контроля безопасности применяемых реагентов от имени МКУ «Служба ЖКХ и благоустройства гп. Пойковский» ежегодно заключается договор на проведение химического анализа снежных масс, вывозимых с улично-дорожной сети и размещаемых на площадке для временного складир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ведены работы по обслуживанию и ремонту магистральной линии ливневой канализации, устройство водоотводов (Автовокзал, гостиница «Астория», детская поликлиника в 7 мкр., проезд 7/8 магазин «Пятерочка» в 7 мкр., мкр. Северный). </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Комфортное проживание</w:t>
      </w:r>
    </w:p>
    <w:p>
      <w:pPr>
        <w:pStyle w:val="Normal"/>
        <w:spacing w:before="0" w:after="0"/>
        <w:ind w:left="1069" w:hanging="0"/>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особое значение для развития поселения приобретает формирование комфортной городской среды. Необходимость модернизации и благоустройства пространства обусловлена множеством причин. Сегодня жителю поселения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w:t>
      </w:r>
    </w:p>
    <w:p>
      <w:pPr>
        <w:pStyle w:val="Normal"/>
        <w:spacing w:before="0" w:after="0"/>
        <w:ind w:firstLine="708"/>
        <w:jc w:val="both"/>
        <w:rPr/>
      </w:pPr>
      <w:r>
        <w:rPr>
          <w:rFonts w:cs="Times New Roman" w:ascii="Times New Roman" w:hAnsi="Times New Roman"/>
          <w:sz w:val="26"/>
          <w:szCs w:val="26"/>
        </w:rPr>
        <w:t>В рамках реализации приоритетного проекта «Формирования комфортной городской среды», выполнено благоустройство 4 дворовых территорий в гп. Пойковский, в том числе:</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0/11 устройство тротуара, устройства освещения, установка лавочек и урн;</w:t>
        <w:tab/>
      </w:r>
    </w:p>
    <w:p>
      <w:pPr>
        <w:pStyle w:val="Normal"/>
        <w:spacing w:before="0" w:after="0"/>
        <w:ind w:firstLine="708"/>
        <w:jc w:val="both"/>
        <w:rPr/>
      </w:pPr>
      <w:r>
        <w:rPr>
          <w:rFonts w:cs="Times New Roman" w:ascii="Times New Roman" w:hAnsi="Times New Roman"/>
          <w:sz w:val="26"/>
          <w:szCs w:val="26"/>
        </w:rPr>
        <w:t xml:space="preserve">-3-13/14 устройство проезда из ж/б плит, установка лавочек и урн;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48,48А- устройство проезда, устройство освещения, установка лавочек и урн;</w:t>
      </w:r>
    </w:p>
    <w:p>
      <w:pPr>
        <w:pStyle w:val="Normal"/>
        <w:spacing w:before="0" w:after="0"/>
        <w:ind w:firstLine="708"/>
        <w:jc w:val="both"/>
        <w:rPr/>
      </w:pPr>
      <w:r>
        <w:rPr>
          <w:rFonts w:cs="Times New Roman" w:ascii="Times New Roman" w:hAnsi="Times New Roman"/>
          <w:sz w:val="26"/>
          <w:szCs w:val="26"/>
        </w:rPr>
        <w:t>-3- 95, 98, 99, 119 – ремонт проезда, устройство освещения, установка лавочек и урн).</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ыполнено работ на общую сумму: 6 069 466,80 руб.</w:t>
      </w:r>
    </w:p>
    <w:p>
      <w:pPr>
        <w:pStyle w:val="Normal"/>
        <w:spacing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sz w:val="26"/>
          <w:szCs w:val="26"/>
        </w:rPr>
        <w:t>В рамках реализации проектов «Инициативного бюджетирования» в 2022 году - в гп. Пойковский реализовано 4 проекта на общую сумму 7 млн. 404 тысячи рублей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едства Нефтеюганского района - 1 млн. 900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едства бюджета поселения – 4 млн. 902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едства юридических лиц – 182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едства граждан – 293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едства НКО – 125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ализованы следующие проекты:</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Щебенение проезда по ул. Автомобилистов длиной 585 м;</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Асфальтирование придомовой территории 4 мкр. 4 дом. (2 этапа), устройство проезда и тротуара длиной 114 м;</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стройство парковки из ж/б плит (14 шт. – 168 кв.м) по адресу 7 мкр. ½ дом;</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Благоустройство кладбища №2;</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стройство площадки для дрессировки и выгула собак (устройство ограждения, монтаж МАФ, устройство основания и освещения).</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на территории муниципального образования гп. Пойковский отловлено 39 особей безнадзорных животных. В рамках полномочий, осуществляемых Администрацией гп. Пойковский исполнен Муниципальный контракт №30 от 01.02.2021 на оказание услуг по осуществлению деятельности по обращению с животными без владельцев в гп Пойковский в 2022 году, общая сумма контракта 203 тысячи 500 рублей. В рамках контракта отловлено 22 особи.</w:t>
        <w:tab/>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Энергосбережение и повышение энергетической эффективности</w:t>
      </w:r>
    </w:p>
    <w:p>
      <w:pPr>
        <w:pStyle w:val="Normal"/>
        <w:spacing w:before="0" w:after="0"/>
        <w:ind w:firstLine="708"/>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jc w:val="both"/>
        <w:rPr/>
      </w:pPr>
      <w:r>
        <w:rPr>
          <w:rFonts w:cs="Times New Roman" w:ascii="Times New Roman" w:hAnsi="Times New Roman"/>
          <w:sz w:val="26"/>
          <w:szCs w:val="26"/>
        </w:rPr>
        <w:t>За 2022 год в целях повышения энергетической эффективности выполнена следующая работа:</w:t>
      </w:r>
    </w:p>
    <w:p>
      <w:pPr>
        <w:pStyle w:val="Normal"/>
        <w:spacing w:before="0" w:after="0"/>
        <w:ind w:firstLine="708"/>
        <w:jc w:val="both"/>
        <w:rPr/>
      </w:pPr>
      <w:r>
        <w:rPr>
          <w:rFonts w:cs="Times New Roman" w:ascii="Times New Roman" w:hAnsi="Times New Roman"/>
          <w:sz w:val="26"/>
          <w:szCs w:val="26"/>
        </w:rPr>
        <w:t>- по ремонту освещения уличной дорожной сети, парков, скверов и объектов на общую сумму около 1 млн. 393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тремонтировано  освещение дворовых территорий на общую сумму около 460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замене светильников ДнАТ и ДРЛ на светодиодные на общую сумму около 447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ремонту освещения проезда к дому №8/9 в 7 мкр.</w:t>
      </w:r>
      <w:r>
        <w:rPr/>
        <w:t xml:space="preserve"> </w:t>
      </w:r>
      <w:r>
        <w:rPr>
          <w:rFonts w:cs="Times New Roman" w:ascii="Times New Roman" w:hAnsi="Times New Roman"/>
          <w:sz w:val="26"/>
          <w:szCs w:val="26"/>
        </w:rPr>
        <w:t>на общую сумму около 217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ремонту уличного освещения участка ул. Олимпийская на общую сумму около 876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color w:val="FF0000"/>
          <w:sz w:val="26"/>
          <w:szCs w:val="26"/>
        </w:rPr>
        <w:t>-</w:t>
      </w:r>
      <w:r>
        <w:rPr>
          <w:rFonts w:cs="Times New Roman" w:ascii="Times New Roman" w:hAnsi="Times New Roman"/>
          <w:sz w:val="26"/>
          <w:szCs w:val="26"/>
        </w:rPr>
        <w:t xml:space="preserve">установлены узлы учета ХВС и ГВС на объектах муниципальной собственности в количестве 254 штуки на сумму 523 тысячи  875рублей.    </w:t>
      </w:r>
    </w:p>
    <w:p>
      <w:pPr>
        <w:pStyle w:val="Normal"/>
        <w:spacing w:before="0" w:after="0"/>
        <w:ind w:firstLine="708"/>
        <w:jc w:val="both"/>
        <w:rPr/>
      </w:pPr>
      <w:r>
        <w:rPr>
          <w:rFonts w:cs="Times New Roman" w:ascii="Times New Roman" w:hAnsi="Times New Roman"/>
          <w:sz w:val="26"/>
          <w:szCs w:val="26"/>
        </w:rPr>
        <w:t xml:space="preserve">В 2022г выполнены работы по инженерным изысканиям проектной организацией АО «Россети Тюмень» с разработкой проектной, сметной и рабочей документации по объекту " Капитальный ремонт линии освещения автомобильной дороги улица №4 (ул. Олимпийская), автомобильной дороги улица №3 (ул. Сибирская), автомобильной дороги улица №13 (ул. Объездная, АД №2/1).                                                                                                                                                           </w:t>
      </w:r>
    </w:p>
    <w:p>
      <w:pPr>
        <w:pStyle w:val="Normal"/>
        <w:shd w:fill="FFFFFF" w:val="clear"/>
        <w:spacing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Охрана окружающей среды и обеспечение экологической безопасности</w:t>
      </w:r>
    </w:p>
    <w:p>
      <w:pPr>
        <w:pStyle w:val="Normal"/>
        <w:spacing w:before="0" w:after="0"/>
        <w:ind w:firstLine="708"/>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bookmarkStart w:id="2" w:name="_Hlk64162446"/>
      <w:bookmarkStart w:id="3" w:name="_Hlk64162446"/>
      <w:bookmarkEnd w:id="3"/>
    </w:p>
    <w:p>
      <w:pPr>
        <w:pStyle w:val="Normal"/>
        <w:spacing w:before="0" w:after="0"/>
        <w:ind w:firstLine="708"/>
        <w:jc w:val="both"/>
        <w:rPr>
          <w:rFonts w:ascii="Times New Roman" w:hAnsi="Times New Roman" w:cs="Times New Roman"/>
          <w:sz w:val="26"/>
          <w:szCs w:val="26"/>
        </w:rPr>
      </w:pPr>
      <w:bookmarkStart w:id="4" w:name="_Hlk64162446"/>
      <w:bookmarkEnd w:id="4"/>
      <w:r>
        <w:rPr>
          <w:rFonts w:cs="Times New Roman" w:ascii="Times New Roman" w:hAnsi="Times New Roman"/>
          <w:sz w:val="26"/>
          <w:szCs w:val="26"/>
        </w:rPr>
        <w:t xml:space="preserve">В рамках муниципального контракта на выполнение работ по обустройству мест (площадок) накопления твердых коммунальных отход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тремонтировано 10 контейнерных площадок в индивидуальном жилом секторе на сумму 243 тысячи 592 рубля 80 копеек;</w:t>
        <w:tab/>
      </w:r>
    </w:p>
    <w:p>
      <w:pPr>
        <w:pStyle w:val="Normal"/>
        <w:spacing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 выполнены работы по вывозу и утилизации строительных (и иных) отходов на сумму около 1 млн. 98 тысяч рублей, объем вывезенного мусора составляет 1 888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 контракт на выполнение работ по содержанию контейнерных площадок на территории индивидуального жилого сектора в период с 01.01.2022 года по 31.12.2022 года на общую сумму 900 тысяч рублей 00 копеек. Согласно условиям контракта работы выполняются ежемесячно в соответствии с график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 Договор на оказание услуг по сбору, транспортированию и обезвреживанию ртутьсодержащих ламп на сумму 146 тысяч 160 рублей 00 коп.</w:t>
      </w:r>
    </w:p>
    <w:p>
      <w:pPr>
        <w:pStyle w:val="Normal"/>
        <w:spacing w:before="0" w:after="0"/>
        <w:ind w:firstLine="708"/>
        <w:jc w:val="both"/>
        <w:rPr/>
      </w:pPr>
      <w:r>
        <w:rPr>
          <w:rFonts w:cs="Times New Roman" w:ascii="Times New Roman" w:hAnsi="Times New Roman"/>
          <w:sz w:val="26"/>
          <w:szCs w:val="26"/>
        </w:rPr>
        <w:t>В рамках озеленения выполнены работы по посадке цветов и кустарников, уходу за ними и выкашиванию газонов на территории городского поселения Пойковский на сумму 5 млн. 852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 в соответствии с контрактом в 2022 году были приобретены:</w:t>
      </w:r>
    </w:p>
    <w:p>
      <w:pPr>
        <w:pStyle w:val="Normal"/>
        <w:spacing w:before="0" w:after="0"/>
        <w:ind w:firstLine="708"/>
        <w:jc w:val="both"/>
        <w:rPr/>
      </w:pPr>
      <w:r>
        <w:rPr>
          <w:rFonts w:cs="Times New Roman" w:ascii="Times New Roman" w:hAnsi="Times New Roman"/>
          <w:sz w:val="26"/>
          <w:szCs w:val="26"/>
        </w:rPr>
        <w:t xml:space="preserve">- цветочный вазон на ограждения с креплением металлическим на одну сторону, цвет зеленый – 35 штук (на сумму 228 тысяч 100 руб.); </w:t>
      </w:r>
    </w:p>
    <w:p>
      <w:pPr>
        <w:pStyle w:val="Normal"/>
        <w:spacing w:before="0" w:after="0"/>
        <w:ind w:firstLine="708"/>
        <w:jc w:val="both"/>
        <w:rPr/>
      </w:pPr>
      <w:r>
        <w:rPr>
          <w:rFonts w:cs="Times New Roman" w:ascii="Times New Roman" w:hAnsi="Times New Roman"/>
          <w:sz w:val="26"/>
          <w:szCs w:val="26"/>
        </w:rPr>
        <w:t>- вазон 1-ярус на фигурных ножках, цветочница металлическая с термо-чашами – 2 штуки (на сумму 44 тысячи руб.);</w:t>
      </w:r>
    </w:p>
    <w:p>
      <w:pPr>
        <w:pStyle w:val="Normal"/>
        <w:spacing w:before="0" w:after="0"/>
        <w:ind w:firstLine="708"/>
        <w:jc w:val="both"/>
        <w:rPr/>
      </w:pPr>
      <w:r>
        <w:rPr>
          <w:rFonts w:cs="Times New Roman" w:ascii="Times New Roman" w:hAnsi="Times New Roman"/>
          <w:sz w:val="26"/>
          <w:szCs w:val="26"/>
        </w:rPr>
        <w:t>- подвесные термо-чаши на стойке – 12 штук (на сумму 420 тысяч руб.);</w:t>
      </w:r>
    </w:p>
    <w:p>
      <w:pPr>
        <w:pStyle w:val="Normal"/>
        <w:spacing w:before="0" w:after="0"/>
        <w:ind w:firstLine="708"/>
        <w:jc w:val="both"/>
        <w:rPr/>
      </w:pPr>
      <w:r>
        <w:rPr>
          <w:rFonts w:cs="Times New Roman" w:ascii="Times New Roman" w:hAnsi="Times New Roman"/>
          <w:sz w:val="26"/>
          <w:szCs w:val="26"/>
        </w:rPr>
        <w:t>- цветочница с подвесными термо-чашами с основанием нижнего короба – 4 штуки (на сумму 184 тысячи руб.);</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цветочница вертикального озеленения на 4 яруса с термо-чашами – 1 штука (на сумму 129 501 руб. 24 коп.).  (прим. Всего на общую сумму 1 млн. 5 тысяч 601 руб. 24 коп.).</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национального проекта «Экология», муниципалитет участвует в региональном проекте «Сохранение уникальных водных объектов». Проводятся субботники по очистке от мусора дамбы (р. Пой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июне 2022 года на территории поселения была проведена Международная эстафета высадки деревьев «Сад дружбы», приуроченной к Всемирному дню окружающей среды. 41 венгерская сирень была высажена напротив ТЦ «Радуг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году 9 июня в городском поселении Пойковский прошла Всероссийская прошла акция «Сад памяти». Волонтеры, активисты в память о героях Великой Отечественной Войны высадили 6 саженцев венгерской сирени в Парке Победы у памятника «Скорбящая мать».</w:t>
      </w:r>
    </w:p>
    <w:p>
      <w:pPr>
        <w:pStyle w:val="Normal"/>
        <w:spacing w:before="0" w:after="0"/>
        <w:ind w:firstLine="708"/>
        <w:jc w:val="both"/>
        <w:rPr/>
      </w:pPr>
      <w:r>
        <w:rPr>
          <w:rFonts w:cs="Times New Roman" w:ascii="Times New Roman" w:hAnsi="Times New Roman"/>
          <w:sz w:val="26"/>
          <w:szCs w:val="26"/>
        </w:rPr>
        <w:t>Кроме того, в 2022 году успешно проведены мероприят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 конце апреля и в начале мая на территории нашего поселения были проведены Общепоселковые субботники, приуроченные к экологической акции «Спасти и сохранить» и в преддверии празднования 77-ой годовщины Победы в Великой отечественной войне, в которых приняли участие все трудовые коллективы поселения, волонтеры, семьи с детьми и т.д.</w:t>
      </w:r>
    </w:p>
    <w:p>
      <w:pPr>
        <w:pStyle w:val="Normal"/>
        <w:spacing w:before="0" w:after="0"/>
        <w:ind w:firstLine="708"/>
        <w:jc w:val="both"/>
        <w:rPr/>
      </w:pPr>
      <w:r>
        <w:rPr>
          <w:rFonts w:cs="Times New Roman" w:ascii="Times New Roman" w:hAnsi="Times New Roman"/>
          <w:sz w:val="26"/>
          <w:szCs w:val="26"/>
        </w:rPr>
        <w:t>28 мая 2022 во 2-м мкр нашего поселения прошла акция «#ЮграПлоггинг» - чисто побегать», в результате которого было собрано 1 303 кг отход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ещё 2 акции «#ЮграПлоггинг» - чисто побегать» были организованы в июле и сентябре, на которых силами неравнодушных жителей гп. Пойковский на территории 1 мкр и 3 мкр было собрано ещё порядка 1 500 кг отход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 августе был проведен субботник на инклюзивной детской площадке в 3 мкр.</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Месяцем очистки территории» был объявлен сентябрь 2022г. Все организации, предприятия, учреждения, ИП, торговые объекты и просто жители поселения были приглашены на уборку закрепленных территорий в качестве подготовки к зимнему периоду.</w:t>
      </w:r>
    </w:p>
    <w:p>
      <w:pPr>
        <w:pStyle w:val="Normal"/>
        <w:spacing w:before="0" w:after="0"/>
        <w:ind w:firstLine="708"/>
        <w:jc w:val="both"/>
        <w:rPr/>
      </w:pPr>
      <w:r>
        <w:rPr>
          <w:rFonts w:cs="Times New Roman" w:ascii="Times New Roman" w:hAnsi="Times New Roman"/>
          <w:sz w:val="26"/>
          <w:szCs w:val="26"/>
        </w:rPr>
        <w:t xml:space="preserve">За отчетный период выдано 10 разрешений на вырубку зеленых насаждений на территории гп. Пойковский на земельных участках, выделенных под строительство таких объектов, как: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здание «Нефтеюганской районной больницы», «Здание станции 2-гоПодъема, ВОС-8000 м3», а также 7 жилых домов в микрорайонах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году началось внедрение раздельного накопления твердых коммунальных отходов, на контейнерных площадках теперь два вида контейнеров - один серый, другой синий. Всего на территории поселения планируется заменить 429 контейнер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омплексная безопасность</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рамках обеспечения комплексной безопасности на территории городского поселения Пойковский реализован ряд мероприятий направленных на предупреждение чрезвычайных ситуаций, повышение уровня по их ликвидации, сокращение потерь и совершенствование жизнеобеспечения населения, повышение защищенности от террористических проявлений, а также обеспечение доступности в подведомственные объекты.</w:t>
      </w:r>
    </w:p>
    <w:p>
      <w:pPr>
        <w:pStyle w:val="Normal"/>
        <w:spacing w:before="0" w:after="0"/>
        <w:ind w:firstLine="708"/>
        <w:contextualSpacing/>
        <w:jc w:val="both"/>
        <w:rPr/>
      </w:pPr>
      <w:r>
        <w:rPr>
          <w:rFonts w:cs="Times New Roman" w:ascii="Times New Roman" w:hAnsi="Times New Roman"/>
          <w:sz w:val="26"/>
          <w:szCs w:val="26"/>
        </w:rPr>
        <w:t xml:space="preserve">В 2022 году в рамках реализации муниципальной программы «Защита населения и территории от чрезвычайных ситуаций, обеспечение пожарной безопасности в городском поселении Пойковский на 2019-2024 годы и на период до 2030 года» проведены работы по содержанию и обслуживанию источников противопожарного водоснабжения на территории парка «Победы». Обеспечена работа охранно-пожарных сигнализаций в зданиях Администрации гп.Пойковский, Центре молодежных инициатив, Автостанции гп.Пойковский. Приобретены огнетушители, проведена работа по проверке и перекатке пожарных рукавов в подведомственных зданиях. Произведена оплата связи для работы автономных дымовых пожарных извещателей с GSM-модулем, установленных в жилых помещениях ветеранов, одиноко проживающих пенсионеров и многодетных семей. В рамках данной муниципальной программы в начале 2022 года в связи с увеличением числа заболевших коронавирусной инфекцией и на основании предписания Роспотребнадзора проведены профилактические дезинфекционные обработки помещений. Также в связи с необходимостью контроля за противопаводковой обстановкой на территории городского поселения Пойковский заключен договор на осуществление мониторинга уровня воды в период подъема уровня рек. Проведен ряд профилактических рейдов по обеспечению пожарной безопасности на территориях садово-огороднических товариществ, жилых домах с низкой пожарной устойчивостью, местах проживания семей, находящихся в социально опасном положении, а также местах проживания граждан, ведущих асоциальный образ жизни.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2022 году на территории городского поселения Пойковский в жилом фонде зарегистрировано 8 пожаров, в 2021 в жилье произошло 5 пожаров, рост на 60%.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новными причинами возникновения пожаров является нарушение правил установки и эксплуатации электрооборудования, а также неосторожное обращение с огнём.</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С целью снижения количества пожаров, а также предотвращения возникновения чрезвычайных ситуаций на водных объектах, расположенных на территории городского поселения Пойковский в 2022 году утверждены 10 Планов профилактических мероприятий в области пожарной безопасности и безопасности людей на водных объектах, в рамках которых реализовано 77 дополнительных мероприятия.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2022 году на территории Пойковского на водных объектах гибели людей не зарегистрировано, чрезвычайных ситуаций природного, техногенного характера и подтопления (затопления) территорий не зафиксировано.</w:t>
      </w:r>
    </w:p>
    <w:p>
      <w:pPr>
        <w:pStyle w:val="Normal"/>
        <w:spacing w:before="0" w:after="0"/>
        <w:ind w:firstLine="708"/>
        <w:contextualSpacing/>
        <w:jc w:val="both"/>
        <w:rPr/>
      </w:pPr>
      <w:r>
        <w:rPr>
          <w:rFonts w:cs="Times New Roman" w:ascii="Times New Roman" w:hAnsi="Times New Roman"/>
          <w:sz w:val="26"/>
          <w:szCs w:val="26"/>
        </w:rPr>
        <w:t xml:space="preserve">В рамках муниципальной программы «Профилактика правонарушений в городском поселении Пойковский на 2019-2024 годы и на период до 2030 года» за счет средств окружного и местного бюджетов реализованы мероприятия по материальному стимулированию и страхованию членов Народной дружины гп.Пойковский. Организованы работы по содержанию, обслуживанию и развитию системы видеонаблюдения гп.Пойковский. Оказаны услуги по контролю за состоянием средств тревожной сигнализации. Организован канал связи для передачи данных с камер видеонаблюдения установленных на площадных объектах (сквер «Центральный», парк «Победы», детский парк «Югра»).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овместно с МАУ НР КМЦ «Перспектива» организованы и проведены акции, пропагандирующие законопослушное поведение и здоровый образ жизни, а также проведены мероприятия, направленные на повышение безопасности дорожного движения.</w:t>
      </w:r>
    </w:p>
    <w:p>
      <w:pPr>
        <w:pStyle w:val="Normal"/>
        <w:spacing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реализации муниципальной программы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 выполнены мероприятия по содержанию и обслуживание инженерно-технических средств безопасности (шлагбаумы, металлоискатель), оказаны охранные услуги подведомственных объектов (Администрация гп.Пойковский, детский парк «Югра», Центр молодежных инициатив, склад, автостанция).</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местно с ПМБУ ЦКиД «Родники» на базе Центра национальных культур организованы и проведены культурно-массовые мероприятия, направленные на профилактику экстремизма, гармонизацию межэтнических и межкультурных отношений в городском поселении Пойковский.</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язи с необходимостью обеспечения доступности в подведомственные объекты, лицам с ограниченными возможностями здоровья, в 2022 году реализованы мероприятия в рамках муниципальной программы «Доступная среда городского поселения Пойковский на 2021-2024 годы и на период до 2030 года». Обеспечено техническое обслуживание и ремонт подъёмных платформ в количестве 3 единиц (детский центр «Дружба», Общество инвалидов, 3 мкр, 109 дом). Проведено техническое обследование подъемной платформы с предоставлением соответствующего заключения.   Выполнены работы по устройству пандуса для инвалидов колясочников в многоквартирном жилом доме по адресу: мкр. Дорожник дом 5. Приобретено два мобильных лестничных подъемника для инвалидов (ПМБУ ЦКиД «РОДНИКИ», МУ «Администрация гп.Пойковский»). В здании Администрации гп.Пойковский и Центре молодежных инициатив установлены две мнемосхемы, а также три тактильные таблички с графиком работы учреждения с дублированием шрифтом Брайля на подведомственных объектах (Администрация гп.Пойковский, ПМБУ ЦКиД «РОДНИКИ», Центр молодежных инициатив). Установлены две беспроводные кнопки вызова помощника «Пульсар» на фасаде здания Администрации гп.Пойковский и Центра молодежных инициатив.</w:t>
      </w:r>
    </w:p>
    <w:p>
      <w:pPr>
        <w:pStyle w:val="Normal"/>
        <w:spacing w:before="0" w:after="0"/>
        <w:ind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numPr>
          <w:ilvl w:val="0"/>
          <w:numId w:val="6"/>
        </w:numPr>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филактика экстремизма</w:t>
      </w:r>
    </w:p>
    <w:p>
      <w:pPr>
        <w:pStyle w:val="Style17"/>
        <w:spacing w:lineRule="auto" w:line="276"/>
        <w:jc w:val="both"/>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Normal"/>
        <w:spacing w:before="0" w:after="0"/>
        <w:ind w:firstLine="708"/>
        <w:jc w:val="both"/>
        <w:rPr/>
      </w:pPr>
      <w:r>
        <w:rPr>
          <w:rFonts w:cs="Times New Roman" w:ascii="Times New Roman" w:hAnsi="Times New Roman"/>
          <w:sz w:val="26"/>
          <w:szCs w:val="26"/>
        </w:rPr>
        <w:t>Реализация государственной национальной политики в гп. Пойковский в 2022 году осуществлялась в соответствии с Региональным стандартом, включающим в себя организацию единообразной системы деятельности по укреплению межнационального и межконфессионального согласия, поддержке и развитию языков и культуры народов Российской Федерации, проживающих в автономном округе,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Деятельность Администрации городского поселения Пойковский в сфере профилактики экстремизма, гармонизации межнациональных и межконфессиональных отношений на территории городского поселения в 2022 году осуществлялась в соответствии с муниципальной программой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  За 2022 год исполнение по муниципальной программе составляет 1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Администрацией городского поселения Пойковский проделана следующая работа в сфере профилактики экстремизма, гармонизации межнациональных и межконфессиональных отношений на территории городского поселения:</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утверждена муниципальная программа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w:t>
      </w:r>
    </w:p>
    <w:p>
      <w:pPr>
        <w:pStyle w:val="Normal"/>
        <w:spacing w:before="0" w:after="0"/>
        <w:ind w:firstLine="708"/>
        <w:jc w:val="both"/>
        <w:rPr/>
      </w:pPr>
      <w:r>
        <w:rPr>
          <w:rFonts w:cs="Times New Roman" w:ascii="Times New Roman" w:hAnsi="Times New Roman"/>
          <w:sz w:val="26"/>
          <w:szCs w:val="26"/>
        </w:rPr>
        <w:t xml:space="preserve">-осуществлялся мониторинг сети Интернет на предмет выявления экстремистских материалов. </w:t>
      </w:r>
    </w:p>
    <w:p>
      <w:pPr>
        <w:pStyle w:val="Normal"/>
        <w:spacing w:before="0" w:after="0"/>
        <w:ind w:firstLine="708"/>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bl>
      <w:tblPr>
        <w:tblW w:w="9570" w:type="dxa"/>
        <w:jc w:val="left"/>
        <w:tblInd w:w="-113" w:type="dxa"/>
        <w:tblLayout w:type="fixed"/>
        <w:tblCellMar>
          <w:top w:w="0" w:type="dxa"/>
          <w:left w:w="108" w:type="dxa"/>
          <w:bottom w:w="0" w:type="dxa"/>
          <w:right w:w="108" w:type="dxa"/>
        </w:tblCellMar>
      </w:tblPr>
      <w:tblGrid>
        <w:gridCol w:w="1384"/>
        <w:gridCol w:w="3827"/>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тремистские материалы, состоящие в Федеральном списк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ы, вызывающие ненависть (вражду) по признакам национальной принадле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bl>
    <w:p>
      <w:pPr>
        <w:pStyle w:val="Normal"/>
        <w:spacing w:lineRule="auto" w:line="240" w:before="0" w:after="0"/>
        <w:ind w:firstLine="708"/>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tabs>
          <w:tab w:val="clear" w:pos="708"/>
          <w:tab w:val="left" w:pos="284" w:leader="none"/>
        </w:tabs>
        <w:spacing w:before="0" w:after="0"/>
        <w:jc w:val="both"/>
        <w:rPr/>
      </w:pPr>
      <w:r>
        <w:rPr>
          <w:rFonts w:cs="Times New Roman" w:ascii="Times New Roman" w:hAnsi="Times New Roman"/>
          <w:sz w:val="26"/>
          <w:szCs w:val="26"/>
        </w:rPr>
        <w:tab/>
        <w:t>-осуществлялся мониторинг социальных сетей. Запрещенной к распространению на территории РФ информации не выявлено;</w:t>
      </w:r>
    </w:p>
    <w:p>
      <w:pPr>
        <w:pStyle w:val="Normal"/>
        <w:spacing w:before="0" w:after="0"/>
        <w:ind w:firstLine="284"/>
        <w:jc w:val="both"/>
        <w:rPr/>
      </w:pPr>
      <w:r>
        <w:rPr>
          <w:rFonts w:cs="Times New Roman" w:ascii="Times New Roman" w:hAnsi="Times New Roman"/>
          <w:sz w:val="26"/>
          <w:szCs w:val="26"/>
        </w:rPr>
        <w:t>-мониторинг обращений граждан показал, что за 2022 год   обращений,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не поступало;</w:t>
      </w:r>
    </w:p>
    <w:p>
      <w:pPr>
        <w:pStyle w:val="Normal"/>
        <w:spacing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ab/>
        <w:t>В гп. Пойковский большое внимание уделяется теме национальных отношений и сохранению культурного наследия.  Центром национальных культур на базе ПМБУ ЦКиД «РОДНИКИ» регулярно проводятся мероприятия различной направленности.  За 2022 году было проведено 68 мероприятий, в которых приняли участие 11 тысяч 881 человек.</w:t>
      </w:r>
    </w:p>
    <w:p>
      <w:pPr>
        <w:pStyle w:val="Normal"/>
        <w:spacing w:before="0" w:after="0"/>
        <w:ind w:firstLine="708"/>
        <w:jc w:val="both"/>
        <w:rPr/>
      </w:pPr>
      <w:r>
        <w:rPr>
          <w:rFonts w:cs="Times New Roman" w:ascii="Times New Roman" w:hAnsi="Times New Roman"/>
          <w:sz w:val="26"/>
          <w:szCs w:val="26"/>
        </w:rPr>
        <w:t xml:space="preserve">Уже в третий был организован фестиваль национального танца «В вихре танца», в котором приняли участие около 100 детей разных возрастов. Традиционно на базе Центра национальных культур проводятся мастер-классы различной направленности: «Казанское полотенце»; славянский оберег – «Птица счастья»; «Хантыйский сувенир» В 2022 году Центр национальных культур поддержал Всероссийскую акцию Межведомственного культурно-образовательного проекта «Культура для школьников» и организовал для ребят мастер-классы «Культурная суббота. Танцы народов России детям» и другие. </w:t>
        <w:tab/>
        <w:t xml:space="preserve">Также сотрудниками ПМБУ ЦКиД «РОДНИКИ» были организованы познавательные программы, в рамках которых подрастающее поколение узнаёт о культуре народов, населяющих Югру: «День национальной культуры славянских народов»; «День национальной культуры лезгинских народов»; «Кухни народов России» и т.д. </w:t>
      </w:r>
    </w:p>
    <w:p>
      <w:pPr>
        <w:pStyle w:val="Normal"/>
        <w:spacing w:before="0" w:after="0"/>
        <w:ind w:firstLine="708"/>
        <w:jc w:val="both"/>
        <w:rPr/>
      </w:pPr>
      <w:r>
        <w:rPr>
          <w:rFonts w:cs="Times New Roman" w:ascii="Times New Roman" w:hAnsi="Times New Roman"/>
          <w:sz w:val="26"/>
          <w:szCs w:val="26"/>
        </w:rPr>
        <w:t xml:space="preserve">Хочется отдельно отметить акцию «Многонациональное добрососедство». ЦНК в 2022 году в рамках празднования Международного дня соседей провел «круглый стол» с приглашением ребят начальных классов, воспитанников творческих коллективов ПМБУ ЦКиД «РОДНИКИ». Почетными гостями стали заслуженный работник культуры РФ, заведующий Центром национальных культур Виктор Калинушкин и национальные общественные организации гп.Пойковский. Виктор Александрович Калинушкин прочел ребятам свое стихотворение, которое он сочинил специально к теме дня, а потом ребятам рассказали, что в округе проживают представители 123 национальностей, а в районе – более 70-ти. И все они живут в мире и согласии, с уважением к традициям друг друга. Далее состоялся просмотр красочных видеороликов, презентующих культурные особенности того или иного народа, а затем была игра: определить каким народам соответствуют те или иные костюмы из предложенных вариантов, нарядить в них бумажных человечков и поместить в большой общий дом.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акже в 2022 году состоялся подрастающему поколению было рассказано о республиках России, их государственных символах, о культуре и традициях коренных народов и, конечно, о главных туристических достопримечательностях.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Центр национальных культур активно сотрудничает с Центром для детей и подростков «Дружба», который работает в составе МАУ «КМЦ «Перспектива». </w:t>
        <w:tab/>
        <w:t xml:space="preserve">Для их воспитанников сотрудниками ЦНК в 2022 году была проведена познавательная программа «День национальной культуры татаро-башкирских народов», а также мастер-классы по изготовлению блинов; к празднованию «Вороньего дня» - изготовление вороны из фетра; в преддверии светлого дня Пасхи-тематических сувенир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ельзя не упомянуть об еще одном важном направлении работы – это сотрудничество с национальными и общественными организациями. Представители организаций принимают активное участие в деятельности Центра. Посещают круглые столы, представляют свои делегации на фестивале национальных культур «Единая Россия, Единая семья»,, принимают участие в крупных общепоселковые мероприятиях, таких как:  «День Весны и труда», «День победы»» и многие другие.</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Таким образом, Центр Национальных культур гп. Пойковский ведет свою активную деятельность с разными категориями населения. Хочется отметить, что мероприятия имеют особую значимость для воспитания подрастающего поколения. </w:t>
        <w:tab/>
        <w:t>Центр национальных культур своей деятельностью расширяют представления  жителей  гп. Пойковский  о мире и создают то информационное поле, в котором формируются основы мировоззрения и базовые ценности, характерные для жителей России: уважение к людям разных наций, умение любоваться красотой народной культуры во всем ее многообразии.</w:t>
      </w:r>
    </w:p>
    <w:p>
      <w:pPr>
        <w:pStyle w:val="Normal"/>
        <w:spacing w:before="0" w:after="0"/>
        <w:ind w:firstLine="708"/>
        <w:jc w:val="both"/>
        <w:rPr/>
      </w:pPr>
      <w:r>
        <w:rPr>
          <w:rFonts w:cs="Times New Roman" w:ascii="Times New Roman" w:hAnsi="Times New Roman"/>
          <w:sz w:val="26"/>
          <w:szCs w:val="26"/>
        </w:rPr>
        <w:t>На территории поселения осуществляют свою деятельность 11 организаций, деятельность которых направлена на поддержание межэтнического, межкультурного и межконфессионального мира и согласия в городском поселении Пойковский:</w:t>
      </w:r>
    </w:p>
    <w:p>
      <w:pPr>
        <w:pStyle w:val="Normal"/>
        <w:spacing w:before="0" w:after="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2 религиозные организации, имеющие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Местная религиозная организация православный Приход храма Святой Троиц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ная мусульманская религиозная организация гп. Пойковский Мечеть «Рахимулла».</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3 общественные организации, образованные по национальному признаку, имеющие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Местная общественная организация народов Северного Кавказ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рек» Нефтеюганского рай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ная общественная организация Нефтеюганского района «Центр развития культуры и национальных традиций чувашей «Родни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Автономная некоммерческая организация «Центр татаро-башкирской культуры «ИДЕЛЬ»</w:t>
      </w:r>
    </w:p>
    <w:p>
      <w:pPr>
        <w:pStyle w:val="Normal"/>
        <w:spacing w:before="0" w:after="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5 общественных организаций, образованных по национальному признаку, не имеющих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tab/>
        <w:t>Общественная организация Творческое объединение славянских культур «Славянское наследие»</w:t>
      </w:r>
    </w:p>
    <w:p>
      <w:pPr>
        <w:pStyle w:val="Normal"/>
        <w:spacing w:before="0" w:after="0"/>
        <w:jc w:val="both"/>
        <w:rPr/>
      </w:pPr>
      <w:r>
        <w:rPr>
          <w:rFonts w:cs="Times New Roman" w:ascii="Times New Roman" w:hAnsi="Times New Roman"/>
          <w:sz w:val="26"/>
          <w:szCs w:val="26"/>
        </w:rPr>
        <w:t>2.</w:t>
        <w:tab/>
        <w:t xml:space="preserve">Общественная организация «Азербайджанское обществ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Хазар»</w:t>
      </w:r>
    </w:p>
    <w:p>
      <w:pPr>
        <w:pStyle w:val="Normal"/>
        <w:spacing w:before="0" w:after="0"/>
        <w:jc w:val="both"/>
        <w:rPr/>
      </w:pPr>
      <w:r>
        <w:rPr>
          <w:rFonts w:cs="Times New Roman" w:ascii="Times New Roman" w:hAnsi="Times New Roman"/>
          <w:sz w:val="26"/>
          <w:szCs w:val="26"/>
        </w:rPr>
        <w:t>3.</w:t>
        <w:tab/>
        <w:t>Некоммерческая организация межрегиональное движение «Всемирный конгресс лезгинских народов»</w:t>
      </w:r>
    </w:p>
    <w:p>
      <w:pPr>
        <w:pStyle w:val="Normal"/>
        <w:spacing w:before="0" w:after="0"/>
        <w:jc w:val="both"/>
        <w:rPr/>
      </w:pPr>
      <w:r>
        <w:rPr>
          <w:rFonts w:cs="Times New Roman" w:ascii="Times New Roman" w:hAnsi="Times New Roman"/>
          <w:sz w:val="26"/>
          <w:szCs w:val="26"/>
        </w:rPr>
        <w:t>4.</w:t>
        <w:tab/>
        <w:t>Пойковский филиал Ханты-Мансийского межрегионального общественного объединения «Марий Ушем»</w:t>
      </w:r>
    </w:p>
    <w:p>
      <w:pPr>
        <w:pStyle w:val="Normal"/>
        <w:spacing w:before="0" w:after="0"/>
        <w:jc w:val="both"/>
        <w:rPr/>
      </w:pPr>
      <w:r>
        <w:rPr>
          <w:rFonts w:cs="Times New Roman" w:ascii="Times New Roman" w:hAnsi="Times New Roman"/>
          <w:sz w:val="26"/>
          <w:szCs w:val="26"/>
        </w:rPr>
        <w:t>5. Общественная организация Молдаван «Извор» («Родник»)</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1 казачье общест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Хуторское казачье общество «Пойковский».</w:t>
      </w:r>
    </w:p>
    <w:p>
      <w:pPr>
        <w:pStyle w:val="Normal"/>
        <w:spacing w:before="0" w:after="0"/>
        <w:ind w:firstLine="708"/>
        <w:jc w:val="both"/>
        <w:rPr/>
      </w:pPr>
      <w:r>
        <w:rPr>
          <w:rFonts w:cs="Times New Roman" w:ascii="Times New Roman" w:hAnsi="Times New Roman"/>
          <w:sz w:val="26"/>
          <w:szCs w:val="26"/>
        </w:rPr>
        <w:t xml:space="preserve">Все общественные организации городского поселения Пойковский активно участвуют в массовых и общественно значимых мероприятиях поселения, проводимых в сфере межнациональных и межконфессиональных отношениях, как в очном, так и в дистанционном режиме.  </w:t>
      </w:r>
    </w:p>
    <w:p>
      <w:pPr>
        <w:pStyle w:val="Normal"/>
        <w:spacing w:before="0" w:after="0"/>
        <w:ind w:firstLine="708"/>
        <w:jc w:val="both"/>
        <w:rPr/>
      </w:pPr>
      <w:r>
        <w:rPr>
          <w:rFonts w:cs="Times New Roman" w:ascii="Times New Roman" w:hAnsi="Times New Roman"/>
          <w:sz w:val="26"/>
          <w:szCs w:val="26"/>
        </w:rPr>
        <w:t>В 2022 году общественным организациям оказывалась организационная, информационная, консультационная поддержка представителям общественных организаций при реализации ими социально-значимых проектов, направленных на гармонизацию межнациональных и межконфессиональных отношений, патриотического, духовно-нравственного воспитания детей и молодеж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имущественной поддержки с общественной организацией ветеранов (пенсионеров), войны, труда, Вооруженных сил и правоохранительных органов п.г.т. Пойковский, </w:t>
      </w:r>
      <w:bookmarkStart w:id="5" w:name="_Hlk94445354"/>
      <w:r>
        <w:rPr>
          <w:rFonts w:cs="Times New Roman" w:ascii="Times New Roman" w:hAnsi="Times New Roman"/>
          <w:sz w:val="26"/>
          <w:szCs w:val="26"/>
        </w:rPr>
        <w:t>Местной общественной организацией Нефтеюганского района «Центр развития культуры и национальных традиций чувашей «Родник»</w:t>
      </w:r>
      <w:bookmarkEnd w:id="5"/>
      <w:r>
        <w:rPr>
          <w:rFonts w:cs="Times New Roman" w:ascii="Times New Roman" w:hAnsi="Times New Roman"/>
          <w:sz w:val="26"/>
          <w:szCs w:val="26"/>
        </w:rPr>
        <w:t>, Нефтеюганской районной организацией общероссийской общественной организации «Всероссийское общество инвалидов» заключены Соглашения о предоставлении транспортного средства, что даёт возможность участвовать в различных мероприятиях на территории других населенных пунктах округа.</w:t>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циально значимые инициативы общественных организаций получают признание на окружном и всероссийском уровнях.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В период с 01.11.2022 по 10.11.2022 года на территории городского поселения Пойковский проводился опрос граждан по месту жительства по репрезентативной выборке о деятельности Администрации городского поселения Пойковский в 2022 году. В опросе приняли участие 300 жителей поселения</w:t>
      </w:r>
    </w:p>
    <w:p>
      <w:pPr>
        <w:pStyle w:val="Normal"/>
        <w:spacing w:before="0" w:after="0"/>
        <w:ind w:firstLine="708"/>
        <w:jc w:val="both"/>
        <w:rPr/>
      </w:pPr>
      <w:r>
        <w:rPr>
          <w:rFonts w:cs="Times New Roman" w:ascii="Times New Roman" w:hAnsi="Times New Roman"/>
          <w:sz w:val="26"/>
          <w:szCs w:val="26"/>
        </w:rPr>
        <w:t xml:space="preserve">Один из блоков вопросов, в проведенном опросе - «Межнациональные отношения». Анализируя полученные результаты, можно сделать вывод, что обстановка в сфере межнациональных и межконфессиональных отношений в городском поселении Пойковский стабильная и спокойная.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Развитие гражданского общества</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взаимодействие с общественными организациями оставалось одним из приоритетных направлений работы, являясь необходимым элементом создания гражданского общества на территории Пойковског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щественный совет городского поселения Пойковский (далее – Общественный совет) является коллегиальным совещательным органом, осуществляющим рассмотрение вопросов, связанных с реализацией в городском поселении Пойковский прав и свобод жителей поселения, а также прав и свобод общественных объединений при осуществлении органами местного самоуправления поселения своих полномочий. </w:t>
      </w:r>
    </w:p>
    <w:p>
      <w:pPr>
        <w:pStyle w:val="Normal"/>
        <w:spacing w:before="0" w:after="0"/>
        <w:ind w:firstLine="708"/>
        <w:jc w:val="both"/>
        <w:rPr/>
      </w:pPr>
      <w:r>
        <w:rPr>
          <w:rFonts w:cs="Times New Roman" w:ascii="Times New Roman" w:hAnsi="Times New Roman"/>
          <w:sz w:val="26"/>
          <w:szCs w:val="26"/>
        </w:rPr>
        <w:t>Постановлением Администрации городского поселения Пойковский от 28 декабря 2020 года № 772-п «Об утверждении состава Общественного совета городского поселения Пойковский» утвержден новый состав Общественного совета на период с 2021 года по 2024 год.</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бщественный совет сформирован из числа граждан Российской Федерации, достигших 18 лет и проживающих на территории городского поселения Пойковский, по принципу представитель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ставители от общественных организаций, общественных объединений, профсоюзов, негосударственных некоммерческих организаций.  </w:t>
      </w:r>
    </w:p>
    <w:p>
      <w:pPr>
        <w:pStyle w:val="Normal"/>
        <w:spacing w:before="0" w:after="0"/>
        <w:ind w:firstLine="708"/>
        <w:jc w:val="both"/>
        <w:rPr/>
      </w:pPr>
      <w:r>
        <w:rPr>
          <w:rFonts w:cs="Times New Roman" w:ascii="Times New Roman" w:hAnsi="Times New Roman"/>
          <w:sz w:val="26"/>
          <w:szCs w:val="26"/>
        </w:rPr>
        <w:t>- граждане, имеющие активную гражданскую позицию и пользующиеся общественным авторитетом и уважением в обществ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бщий состав Общественного совета – 23 человека, из них 15 - представители общественных организаций поселения и 8 жителей, имеющих активную гражданскую позицию и пользующиеся общественным авторитетом и уважением в обществе.</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Общественный совет городского поселения Пойковский является субъектом общественного контроля, наделенным соответствующими правами и обязанностями. Общественный совет выполняет консультативно-совещательные функции и участвует в осуществлении общественного контроля в порядке и формах, которые предусмотрены Федеральным законом от 21.07.2014 № 212-ФЗ «Об основах общественного контроля в Российской Федер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ой формой деятельности является заседание.  В 2022 году состоялось 5 заседаний Общественного совета. На заседаниях Общественного совета рассматривались наиболее значимые и приоритетные вопросы для Пойковского и его жителей, такие как:</w:t>
      </w:r>
    </w:p>
    <w:p>
      <w:pPr>
        <w:pStyle w:val="Normal"/>
        <w:spacing w:before="0" w:after="0"/>
        <w:ind w:firstLine="709"/>
        <w:jc w:val="both"/>
        <w:rPr/>
      </w:pPr>
      <w:r>
        <w:rPr>
          <w:rFonts w:cs="Times New Roman" w:ascii="Times New Roman" w:hAnsi="Times New Roman"/>
          <w:sz w:val="26"/>
          <w:szCs w:val="26"/>
        </w:rPr>
        <w:t>- исполнение бюджета за 2022 го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варительный  прогноз бюджета по доходам на 2023 год и плановый период 2024 - 2025 годов;</w:t>
      </w:r>
    </w:p>
    <w:p>
      <w:pPr>
        <w:pStyle w:val="Normal"/>
        <w:spacing w:before="0" w:after="0"/>
        <w:ind w:firstLine="709"/>
        <w:jc w:val="both"/>
        <w:rPr/>
      </w:pPr>
      <w:r>
        <w:rPr>
          <w:rFonts w:cs="Times New Roman" w:ascii="Times New Roman" w:hAnsi="Times New Roman"/>
          <w:sz w:val="26"/>
          <w:szCs w:val="26"/>
        </w:rPr>
        <w:t>- изменения Правил благоустройства городского поселения Пойковский;</w:t>
      </w:r>
    </w:p>
    <w:p>
      <w:pPr>
        <w:pStyle w:val="Normal"/>
        <w:spacing w:before="0" w:after="0"/>
        <w:ind w:firstLine="708"/>
        <w:jc w:val="both"/>
        <w:rPr/>
      </w:pPr>
      <w:r>
        <w:rPr>
          <w:rFonts w:cs="Times New Roman" w:ascii="Times New Roman" w:hAnsi="Times New Roman"/>
          <w:sz w:val="26"/>
          <w:szCs w:val="26"/>
        </w:rPr>
        <w:t>- реализация инициативных проектов в городском поселении Пойковский;</w:t>
      </w:r>
    </w:p>
    <w:p>
      <w:pPr>
        <w:pStyle w:val="Normal"/>
        <w:spacing w:before="0" w:after="0"/>
        <w:ind w:firstLine="708"/>
        <w:jc w:val="both"/>
        <w:rPr/>
      </w:pPr>
      <w:r>
        <w:rPr>
          <w:rFonts w:cs="Times New Roman" w:ascii="Times New Roman" w:hAnsi="Times New Roman"/>
          <w:sz w:val="26"/>
          <w:szCs w:val="26"/>
        </w:rPr>
        <w:t>- подведение итогов конкурса по реализации инициативных проектов в городском поселении Пойковский на 2023 год;</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ассмотрение  и согласование перечня автомобильных дорог, подлежащих ремонту в 2023 году по программе «Развитие транспортной системы в городском поселении Пойковский на 2019-2024 годы и плановый период до 2030 года»;</w:t>
      </w:r>
    </w:p>
    <w:p>
      <w:pPr>
        <w:pStyle w:val="Normal"/>
        <w:spacing w:before="0" w:after="0"/>
        <w:ind w:firstLine="708"/>
        <w:jc w:val="both"/>
        <w:rPr/>
      </w:pPr>
      <w:r>
        <w:rPr>
          <w:rFonts w:cs="Times New Roman" w:ascii="Times New Roman" w:hAnsi="Times New Roman"/>
          <w:sz w:val="26"/>
          <w:szCs w:val="26"/>
        </w:rPr>
        <w:t>-</w:t>
      </w:r>
      <w:r>
        <w:rPr/>
        <w:t xml:space="preserve"> </w:t>
      </w:r>
      <w:r>
        <w:rPr>
          <w:rFonts w:cs="Times New Roman" w:ascii="Times New Roman" w:hAnsi="Times New Roman"/>
          <w:sz w:val="26"/>
          <w:szCs w:val="26"/>
        </w:rPr>
        <w:t>ход работ по поддержанию улично-дорожной сети;</w:t>
      </w:r>
    </w:p>
    <w:p>
      <w:pPr>
        <w:pStyle w:val="Normal"/>
        <w:spacing w:before="0" w:after="0"/>
        <w:ind w:firstLine="708"/>
        <w:jc w:val="both"/>
        <w:rPr/>
      </w:pPr>
      <w:r>
        <w:rPr>
          <w:rFonts w:cs="Times New Roman" w:ascii="Times New Roman" w:hAnsi="Times New Roman"/>
          <w:sz w:val="26"/>
          <w:szCs w:val="26"/>
        </w:rPr>
        <w:t xml:space="preserve">- изменения в расписании пассажирских перевозок в городском поселении Пойковский на 2023 год;                          </w:t>
      </w:r>
    </w:p>
    <w:p>
      <w:pPr>
        <w:pStyle w:val="Normal"/>
        <w:tabs>
          <w:tab w:val="clear" w:pos="708"/>
          <w:tab w:val="left" w:pos="6855"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жилых помещений и план ввода в эксплуатацию жилых помещений в 2022 году на территории городского поселения Пойковский. Условия переселения граждан из аварийного жилья;</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сроки и способы уплаты имущественных налогов за 2021 год;</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реализация мероприятий муниципальной программы "Реализация социально значимых проектов на территории городского поселения Пойковский на 2019-2024 годы и на период до 2030 года";</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информирование о содержании дорог в поселении;</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мошенничестве на рынке финансовых услуг;</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подведение итогов общественного мнения о деятельности органов местного самоуправления за 2022 год;</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ке экстремизма в молодежной среде;</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подготовке благоустройства поселения к новогодним праздникам.</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Члены Общественного совета участвовали в мероприятиях по общественной приемке объектов жилищно-коммунального комплекса к отопительному периоду, общественной приемке строящихся многоквартирных домов, приемке работ по капитальному ремонту многоквартирных капитальных домов, проектов, инициированных населением в рамках организации благоустройства территории городского поселения Пойковский.</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Члены Общественного совета  принимали участие:</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 в публичных и общественных слушаниях по основным вопросам социально-экономического развития городского поселения;</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 в работе совещательных органов, созданных при администрации городского поселения Пойковский, администрации Нефтеюганского района;</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 в отчетных мероприятиях Главы городского поселения о результатах своей деятельности и деятельности администрации городского поселения Пойковский  за 2021 год;</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 общественно значимых мероприятиях, проводимых органами местного самоуправления по духовно-нравственному, военно-патриотическому воспитанию, пропаганде здорового образа жизни.</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о исполнение перечня поручений Президента Российской Федерации от 7 сентября 2017 года № Пр-1773, распоряжения Правительства Ханты-Мансийского автономного округа – Югры от 06.04.2018 № 151-рп «О Концепции развития территориального общественного самоуправления в Ханты-Мансийском автономном округе  – Югре до 2025 года» в городском поселении Пойковский созданы и осуществляют свою деятельность 17 ТОС.  </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развития ТОС в городском поселении Пойковский является создание благоприятных условий и стимулов для реализации права участия населения в осуществлении местного самоуправления, роста вклада населения в формирование социально-экономического развития территории и институтов гражданского общества, в конечном итоге – повышение уровня и качества жизни населения городского поселения Пойковский.</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ОС совместно с муниципалитетом решает реальные проблемы на местах, способствует сближению населения и местной власти. Проводятся встречи, решаются актуальные вопросы. Для оперативного оповещения жителей территории ТОСов и получения обратной связи от них, председатели ТОСов используют мессенджеры.</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развития и поддержки ТОС в 2022 году члены ТОС вели активную работу по содержанию в порядке домов, дворов, прилегающих территорий к домовладениям, используя различные формы работы: субботники, рейды, экологические патрули, конкурсы. </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в рамках конкурсов инициативного бюджетирования был реализован проект «Дорога к дому» силами активистов ТОС «Автомобилистов» общей стоимостью 876 тысяч рублей. На эти средства было произведено ощебенение дорожного полотна в границах ТОС «Автомобилист».</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Конкурсе «Лучшее территориальное самоуправление в городском поселении Пойковский» в номинации «Организация благоустройства территории ТОС» победителем стал ТОС «Автомобилист». Присуждена денежная премия в размере 50 тысяч рублей.</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этого, члены ТОС активно принимали участие в семинарах, вебинарах, мастер-классах, на которых обменивались наработанными практиками, обсуждали актуальные вопросы благоустройства территорий и реализацию общественных проектов.</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 октября 2022 года в г. Сургут на городском  форуме «Знай, что ты можешь!», посвященному 25-летию образования территориальных общественных самоуправлений за высокий профессионализм и активное участие в региональном конкурсе инициативных проектов в 2021 году вручена благодарность Первого заместителя Губернатора Ханты-Мансийского автономного округа - Югры А.В. Шипилова председателю ТОС «Строительная-2» Кищенко Игорю Петровичу. </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Государственные полномочия по первичному воинскому учету</w: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енно-учетный отдел осуществляет государственные полномочия по первичному воинскому учету в городском поселении Пойковск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воинском учете в городском поселении Пойковский состоит 4852 граждан, пребывающих в запасе (это мужчины возрасте от 18 до 50 лет, и женщины имеющие военно-учетную специальность, в основном это медицинские работники в возрасте до 45 лет), в том числе 393 граждан, подлежащих призыву на военную служб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воначальную постановку на воинский учет граждане проходят в возрасте 17 л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 2022 году поставлено на учет 105 призывни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енно-учетный отдел ведет учет льготных категорий гражда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сегодняшний день в городском поселении проживают:</w:t>
      </w:r>
    </w:p>
    <w:p>
      <w:pPr>
        <w:pStyle w:val="Normal"/>
        <w:spacing w:lineRule="auto" w:line="240" w:before="0" w:after="0"/>
        <w:ind w:firstLine="708"/>
        <w:jc w:val="both"/>
        <w:rPr/>
      </w:pPr>
      <w:r>
        <w:rPr>
          <w:rFonts w:cs="Times New Roman" w:ascii="Times New Roman" w:hAnsi="Times New Roman"/>
          <w:sz w:val="26"/>
          <w:szCs w:val="26"/>
        </w:rPr>
        <w:t>- 1 ветеран Великой Отечественной войны, 2 приравненных к ним;</w:t>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2 ветерана военной службы;</w:t>
      </w:r>
    </w:p>
    <w:p>
      <w:pPr>
        <w:pStyle w:val="Normal"/>
        <w:spacing w:lineRule="auto" w:line="240" w:before="0" w:after="0"/>
        <w:ind w:firstLine="708"/>
        <w:jc w:val="both"/>
        <w:rPr/>
      </w:pPr>
      <w:r>
        <w:rPr>
          <w:rFonts w:cs="Times New Roman" w:ascii="Times New Roman" w:hAnsi="Times New Roman"/>
          <w:sz w:val="26"/>
          <w:szCs w:val="26"/>
        </w:rPr>
        <w:t>- 133 ветеранов боевых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 2022 год призвано в ряды Российской Армии 16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енно-учетный отдел ведет учет предприятий и организаций, зарегистрированных на территории городского поселения Пойковск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всего на территории городского поселения учтено 115 организац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ы военно-учетного отдела ведут контроль, ведения воинского учета в организациях, расположенных на территории городского поселения Пойковск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в 2022 году проведено 5 проверок воинского учета.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сты военно-учетного отдела проводят сверки документов первичного воинского учета граждан, пребывающих в запасе, а также граждан, подлежащих призыву на военную службу с работниками организаций с целью поддержания в актуальном состоянии личных сведений гражданина, содержащихся в документах первичного воинского учета для полноты и достоверности данн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2022 году сверено 46 организаций.</w:t>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Указом Президента Российской Федерации от 21 сентября 2022г. № 647 «Об объявлении частичной мобилизации в Российской Федерации» по городскому поселению Пойковский призвано на службу по мобилизации </w:t>
      </w:r>
      <w:r>
        <w:rPr>
          <w:rFonts w:cs="Times New Roman" w:ascii="Times New Roman" w:hAnsi="Times New Roman"/>
          <w:b/>
          <w:sz w:val="26"/>
          <w:szCs w:val="26"/>
        </w:rPr>
        <w:t>25</w:t>
      </w:r>
      <w:r>
        <w:rPr>
          <w:rFonts w:cs="Times New Roman" w:ascii="Times New Roman" w:hAnsi="Times New Roman"/>
          <w:sz w:val="26"/>
          <w:szCs w:val="26"/>
        </w:rPr>
        <w:t xml:space="preserve"> граждан, пребывающих в запас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 семьями мобилизованных, добровольцев и контрактных служащих проводится работа в постоянном режим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рганизованы пункты сбора гуманитарной помощи. Жители Пойковского активно принимали участие в акциях по сбору помощи. Особую помощь оказывали предпринимательское сообщество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jc w:val="both"/>
        <w:rPr>
          <w:rFonts w:ascii="Times New Roman" w:hAnsi="Times New Roman" w:eastAsia="+mn-ea" w:cs="Times New Roman"/>
          <w:b/>
          <w:b/>
          <w:color w:val="FF0000"/>
          <w:kern w:val="2"/>
          <w:sz w:val="26"/>
          <w:szCs w:val="26"/>
        </w:rPr>
      </w:pPr>
      <w:r>
        <w:rPr>
          <w:rFonts w:eastAsia="+mn-ea" w:cs="Times New Roman" w:ascii="Times New Roman" w:hAnsi="Times New Roman"/>
          <w:b/>
          <w:kern w:val="2"/>
          <w:sz w:val="26"/>
          <w:szCs w:val="26"/>
        </w:rPr>
        <w:t>Развитие молодежной политики</w:t>
      </w:r>
    </w:p>
    <w:p>
      <w:pPr>
        <w:pStyle w:val="Normal"/>
        <w:spacing w:before="0" w:after="0"/>
        <w:ind w:left="709" w:hanging="0"/>
        <w:rPr>
          <w:rFonts w:ascii="Times New Roman" w:hAnsi="Times New Roman" w:eastAsia="+mn-ea" w:cs="Times New Roman"/>
          <w:b/>
          <w:b/>
          <w:color w:val="FF0000"/>
          <w:kern w:val="2"/>
          <w:sz w:val="26"/>
          <w:szCs w:val="26"/>
        </w:rPr>
      </w:pPr>
      <w:r>
        <w:rPr>
          <w:rFonts w:eastAsia="+mn-ea" w:cs="Times New Roman" w:ascii="Times New Roman" w:hAnsi="Times New Roman"/>
          <w:b/>
          <w:color w:val="FF0000"/>
          <w:kern w:val="2"/>
          <w:sz w:val="26"/>
          <w:szCs w:val="26"/>
        </w:rPr>
      </w:r>
    </w:p>
    <w:p>
      <w:pPr>
        <w:pStyle w:val="Normal"/>
        <w:tabs>
          <w:tab w:val="clear" w:pos="708"/>
          <w:tab w:val="left" w:pos="1080" w:leader="none"/>
        </w:tabs>
        <w:spacing w:before="0" w:after="0"/>
        <w:ind w:firstLine="851"/>
        <w:jc w:val="both"/>
        <w:rPr/>
      </w:pPr>
      <w:r>
        <w:rPr>
          <w:rFonts w:eastAsia="Times New Roman" w:cs="Times New Roman" w:ascii="Times New Roman" w:hAnsi="Times New Roman"/>
          <w:sz w:val="26"/>
          <w:szCs w:val="26"/>
        </w:rPr>
        <w:t>В 2022 году в рамках соглашения от 17.03.2022 года №60 «О передачи осуществления части полномочий Администрации городского поселения Пойковский по решению вопросов местного значения Администрации Нефтеюганского района на 2022 год» Центром для детей и подростков МАУ НР «КМЦ «Перспектива» велась активная работа с детьми и несовершеннолетними подростками по трем основным направлениям: трудоустройство несовершеннолетних в МТО МО НР, организация деятельности Центра для детей и подростков Дружба, организация деятельности дворовой площадки в летний период.</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удоустройство:</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территории гп. Пойковский в 2022 году трудоустроено 229 человек: 142 человека через МТО МАУ НР «КМЦ «Перспектива» и 87 человек за счет средств работодателей. Из них 7 человек находящиеся в социально – опасном положении, состоящих на учете в органах и учреждениях системы: по 1 разу отработали -  3 человека, по 2 раза – 2 человека и по 3 раза – 2 человека.</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а несовершеннолетних граждан МТО МАУ НР «КМЦ «Перспектива» была организована на базе бюджетных учреждений поселения. Ребята трудились в качестве подсобных рабочих, выполняя работы по уборке территорий, помещений, покраске и многое другое. Кроме того, ребята трудились в качестве аниматоров и вожатых в летних детских лагерях и на дворовых площадках поселения, учувствовали в организации и проведении мероприятий. </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воровая площадка:</w:t>
      </w:r>
    </w:p>
    <w:p>
      <w:pPr>
        <w:pStyle w:val="Normal"/>
        <w:tabs>
          <w:tab w:val="clear" w:pos="708"/>
          <w:tab w:val="left" w:pos="1080" w:leader="none"/>
        </w:tabs>
        <w:spacing w:before="0" w:after="0"/>
        <w:ind w:firstLine="851"/>
        <w:jc w:val="both"/>
        <w:rPr/>
      </w:pPr>
      <w:r>
        <w:rPr>
          <w:rFonts w:eastAsia="Times New Roman" w:cs="Times New Roman" w:ascii="Times New Roman" w:hAnsi="Times New Roman"/>
          <w:sz w:val="26"/>
          <w:szCs w:val="26"/>
        </w:rPr>
        <w:t>Всего на территории гп. Пойковский организованно 5 дворовых площадок: 2 площадки - ПМБУ ЦКиД «РОДНИКИ», 1-Обособленное подразделение БУНР ФСО «Атлант» СК гп. Пойковский «Сибиряк», 1 - БУ ХМАО-Югры «НР КЦСОН гп. Пойковский, 1 - МАУ НР «КМЦ «Перспектива».</w:t>
      </w:r>
    </w:p>
    <w:p>
      <w:pPr>
        <w:pStyle w:val="Normal"/>
        <w:tabs>
          <w:tab w:val="clear" w:pos="708"/>
          <w:tab w:val="left" w:pos="1080" w:leader="none"/>
        </w:tabs>
        <w:spacing w:before="0" w:after="0"/>
        <w:ind w:firstLine="851"/>
        <w:jc w:val="both"/>
        <w:rPr/>
      </w:pPr>
      <w:r>
        <w:rPr>
          <w:rFonts w:eastAsia="Times New Roman" w:cs="Times New Roman" w:ascii="Times New Roman" w:hAnsi="Times New Roman"/>
          <w:sz w:val="26"/>
          <w:szCs w:val="26"/>
        </w:rPr>
        <w:t xml:space="preserve">В летний период сотрудниками Центра была организованна дворовая площадка «Дружба» по адресу 6 мкр, дом №1. Общее количество посещений 581. Площадку посещали дети социально – незащищенный категорий - 39 человек, находящиеся в социально – опасном положении, состоящих на учете в органах и учреждениях системы – 2 человека. </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дворовой площадке проводились мероприятия, направленные на профилактику здорового образа жизни, соблюдения правил дорожного движения (с привлечением инспектора ГИБДД), мероприятия о вреде наркомании и курения, развлекательные мероприятия, эстафеты, спортивные соревнования и многое другое.</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оприятия:</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течение года на базе Центра проводились мероприятия по Молодежной программе гп. Пойковский запланированные на 2022 год, мероприятия по приказам ДОиМП, а также мероприятие по соглашению с Администрацией гп. Пойковский. Проведено 80 мероприятий с охватом более 1300 человек, 3 мероприятия запланированы к проведению (планируемый охват более 100 человек).</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дельный блок составляют мероприятия приуроченный к праздникам, событиям, памятным датам.  Всего таких мероприятий с апреля по ноябрь 2022 года проведено 57 с охватом -  384 человека. </w:t>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территории Центра молодежных инициатив велась деятельность по работе с молодежью. В течение года было проведены мероприятия по разным направлениям деятельности.</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ериод с апреля по декабрь сотрудниками было проведено более 60 мероприятий для подростков и молодежи по разным направлениям: ЗОЖ, профилактика употребления ПАВ, интеллектуальное развитие, добровольчество, патриотическое воспитание и др.</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отрудники Пойковского стали участниками окружном форума Добровольцев УрФО и ПФО в г. Нижний - Новгород (Варенцова А.С.) и Международного форума инициатив регионов 60-ой параллели в г. Когалым (Котельникова С.В., Варенцова А.С.)</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Спорт</w:t>
      </w:r>
    </w:p>
    <w:p>
      <w:pPr>
        <w:pStyle w:val="Normal"/>
        <w:spacing w:before="0" w:after="0"/>
        <w:jc w:val="center"/>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переданных полномочий на территории городского поселения Пойковский спортивно - досуговую деятельность осуществляет БУНР ФСО «Атлант», учредителем которого является Департамент Культуры и Спорта Нефтеюганского района. </w:t>
      </w:r>
    </w:p>
    <w:p>
      <w:pPr>
        <w:pStyle w:val="Normal"/>
        <w:spacing w:before="0" w:after="0"/>
        <w:ind w:firstLine="360"/>
        <w:jc w:val="both"/>
        <w:rPr/>
      </w:pPr>
      <w:r>
        <w:rPr>
          <w:rFonts w:cs="Times New Roman" w:ascii="Times New Roman" w:hAnsi="Times New Roman"/>
          <w:sz w:val="26"/>
          <w:szCs w:val="26"/>
        </w:rPr>
        <w:t xml:space="preserve">Вся спортивно-массовая работа проводилась в соответствии с муниципальной программой «Развитие физической культуры и спорта в Нефтеюганском районе на 2019-2024 год и на период до 2030 года», а также руководствуясь календарями, положениями, распоряжениями вышестоящих, спортивных организаций и исходя из финансовых возможностей администрации. </w:t>
      </w:r>
    </w:p>
    <w:p>
      <w:pPr>
        <w:pStyle w:val="Normal"/>
        <w:spacing w:before="0" w:after="0"/>
        <w:ind w:firstLine="360"/>
        <w:jc w:val="both"/>
        <w:rPr/>
      </w:pPr>
      <w:r>
        <w:rPr>
          <w:rFonts w:cs="Times New Roman" w:ascii="Times New Roman" w:hAnsi="Times New Roman"/>
          <w:sz w:val="26"/>
          <w:szCs w:val="26"/>
        </w:rPr>
        <w:t>Спортивно-досуговая деятельность осуществляется непосредственно на спортивных комплексах, расположенных на территории гп. Пойковский:</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Ледовый дворец «Нефтяник»;</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Спортивный зал «Сибиряк»;</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Лыжная Баз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базе данных спортивных объектов, для подрастающего поколения, на бесплатной основе, функционируют следующие спортивные секци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Хоккей с шайбой;</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Настольный теннис;</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Тхэквондо;</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Лыжные гонк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Волейбол</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Мини-футбол</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Адаптивные виды спорта</w:t>
      </w:r>
    </w:p>
    <w:p>
      <w:pPr>
        <w:pStyle w:val="Normal"/>
        <w:spacing w:before="0" w:after="0"/>
        <w:ind w:firstLine="708"/>
        <w:jc w:val="both"/>
        <w:rPr/>
      </w:pPr>
      <w:r>
        <w:rPr>
          <w:rFonts w:cs="Times New Roman" w:ascii="Times New Roman" w:hAnsi="Times New Roman"/>
          <w:sz w:val="26"/>
          <w:szCs w:val="26"/>
        </w:rPr>
        <w:t xml:space="preserve">Важным фактором развития детского спорта является наличие профессионального тренерского состава. В СК гп. Пойковский работают 7 тренеров – с профессиональным высшим образованием. Ежегодно тренерский состав проходит курсы повышения квалификац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едется работа с взрослым населением: тренажерный зал, настольный теннис, прокат коньков и лыж – все эти услуги в полном объёме предоставляются населению.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ажным фактором привлечения населения к регулярным занятиям физической культуры и спорта является удобный режим работы спортивных объектов (без выходных и перерывов на обед), а также наличие квалифицированных инструкторов и предоставление нового, современного спортивного оборудования. </w:t>
      </w:r>
    </w:p>
    <w:p>
      <w:pPr>
        <w:pStyle w:val="Normal"/>
        <w:spacing w:before="0" w:after="0"/>
        <w:ind w:firstLine="708"/>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bl>
      <w:tblPr>
        <w:tblW w:w="9464" w:type="dxa"/>
        <w:jc w:val="left"/>
        <w:tblInd w:w="-113" w:type="dxa"/>
        <w:tblLayout w:type="fixed"/>
        <w:tblCellMar>
          <w:top w:w="0" w:type="dxa"/>
          <w:left w:w="108" w:type="dxa"/>
          <w:bottom w:w="0" w:type="dxa"/>
          <w:right w:w="108" w:type="dxa"/>
        </w:tblCellMar>
      </w:tblPr>
      <w:tblGrid>
        <w:gridCol w:w="1101"/>
        <w:gridCol w:w="2126"/>
        <w:gridCol w:w="2268"/>
        <w:gridCol w:w="1843"/>
        <w:gridCol w:w="2126"/>
      </w:tblGrid>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ренажер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кат конь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кат лы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стольный теннис</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r>
    </w:tbl>
    <w:p>
      <w:pPr>
        <w:pStyle w:val="Style19"/>
        <w:spacing w:before="0" w:after="0"/>
        <w:ind w:left="0"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pacing w:before="0" w:after="0"/>
        <w:ind w:firstLine="709"/>
        <w:jc w:val="both"/>
        <w:rPr/>
      </w:pPr>
      <w:r>
        <w:rPr>
          <w:rFonts w:cs="Times New Roman" w:ascii="Times New Roman" w:hAnsi="Times New Roman"/>
          <w:sz w:val="26"/>
          <w:szCs w:val="26"/>
        </w:rPr>
        <w:t xml:space="preserve">Спортивная жизнь гп. Пойковский с каждым годом становится все более насыщенной, ведется активная пропаганда здорового образа жизни. Приоритетным направлением в работе спортивных комплексов является привлечение максимального количества детей, подростков и молодежи к систематическим занятиям физической культурой и спортом, а также планомерная работа по дальнейшему развитию физкультурно-оздоровительной работы для всего населения. Организовывая досуг для детей и подростков, мы стараемся уберечь их от вредных привычек (наркомания, алкоголь, курение и противоправное поведение), укрепить здоровье и продлить молодость старшего поколения, создать максимально удобные условия для людей, с ограниченными возможностями здоровь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ктивно и плодотворно идет сотрудничество с НРООО «Всероссийское общество инвалидов» и Общественной организацией ветеранов (пенсионеров), войны, труда, Вооруженных сил и правоохранительных органов п.г.т. Пойковский. На базе спортивного зала «Сибиряк» функционирует спортивная площадка по адаптивным видам спорта - метание копья, ядра, диска, уличные тренажеры. Активно и плодотворно проходить работа с Обществом Инвалидов, расположенным на территории городского поселения Пойковский. Неоднократно тренерский состав СК гп. Пойковский принимает участие в качестве судейской коллегии на внутренних спортивных мероприятиях общества, в районных соревнованиях,  в которых принимают участия лица с ограниченными возможностями здоровья.  Так же данным лицам предоставляется возможность безвозмездно посещать тренажерный зал, предоставляется прокат лыж, коньков, инвентаря для скандинавской ходьбы.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Сотрудничество с РОО "Федерация хоккея Югры"- шестой год подряд на ледовой арене в Ледовом дворце «Нефтяник» проходят отборочные игры  фестиваля по хоккею с шайбой среди любительских команд «Дивизион 40+», который проходит под патронажем Президента РФ Путина В.В. на всей территории Росс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трудничество с РН-Юганскнефтегаз – заключен договор оказания платных услуг. Хоккейная команда РН-Юганскнефтегаз проводит свои тренировочные занятия по хоккею с шайбой на базе ЛД «Нефтяник» и тренировочные занятия по волейболу, баскетболу и мини-футболу в Спортивном зале Сибиря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трудничество с некоммерческими организациями – заключены договора на предоставление спортивного зала для проведения тренировочных занятий по спортивной акробатике, карат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дним из важнейших направлений  деятельности Спортивных комплексов является профилактика безнадзорности и правонарушений несовершеннолетних, которая осуществляется   в соответствии с Федеральным законом Российской Федерации от 24.06.1999 г №120-ФЗ «Об основах системы профилактики безнадзорности и правонарушений несовершеннолетних» и в рамках реализации Муниципальной программы развития спорта и физической культуры в горском поселении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анная работа осуществляется в рамках реализации «Муниципальной программы развития физической культуры и спорта в гп. Пойковский на 2020-2022 гг». Основным направлением работы является вовлечение в спортивно-массовые мероприятия, волонтерскую деятельность подростков и семей, оказавшихся в социально – опасном положении, трудной жизненной ситу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гулярно проводятся встречи с воспитанниками учебно-тренировочных групп во всех возрастных категориях на тему: «Применение насилия при разрешении конфликтных ситуаций», «Наши победы и стремления», «Как сохранить здоровь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а с молодёжью призывного и допризывного возраста - ребята привлекаются, не только, к участию в спортивных соревнованиях, но и к их организации. Два раза в месяц проводится массовое мероприятие «Дискотека на льду», в конце которого ребятам раздаются памятки и брошюры по правовой помощи, по теме вреда употребления табачных и алкогольных продукций, по теме пожарной безопасности, антитеррористической угрозою. Также с воспитанниками спортивных секций тренера проводят тематические беседы в соответствии с методическими рекомендаци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жегодно для жителей поселения проводится «День открытых дверей», где каждый может попробовать свои силы в различных видах спорта, получить всю интересующую информацию, поучаствовать в мастер-классе и записаться на секцию. Данными мероприятиями охвачено более 5600 жителей поселения.  </w:t>
      </w:r>
    </w:p>
    <w:p>
      <w:pPr>
        <w:pStyle w:val="Normal"/>
        <w:spacing w:before="0" w:after="0"/>
        <w:ind w:firstLine="708"/>
        <w:jc w:val="both"/>
        <w:rPr/>
      </w:pPr>
      <w:r>
        <w:rPr>
          <w:rFonts w:cs="Times New Roman" w:ascii="Times New Roman" w:hAnsi="Times New Roman"/>
          <w:sz w:val="26"/>
          <w:szCs w:val="26"/>
        </w:rPr>
        <w:t xml:space="preserve">Спортивные комплексы сотрудничают с общеобразовательными школами городского поселения Пойковский и предприятиями, с религиозными организациями городского поселения Пойковский (Храм Святой Троицы, Мусульманская религиозная организация), Центром национальных культур, Центром молодежных инициатив, которые с удовольствием принимают участия во всех физкультурно-спортивных  и массовых мероприятиях реализованных в рамках Муниципальной программы. В 2020-2022 году полноценно реализовывалась Спартакиада лиц с ограниченными возможностями здоровья по адаптивным видам спорта – новус, настольный теннис, шахматы, шашки, плавание, легкая атлетика, бадминтон, настольные игры, дартс.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летней оздоровительной кампании 2022 года была организована Спартакиада летних лагерей, действующих на базе общеобразовательных учреждений гп. Пойковский. </w:t>
      </w:r>
    </w:p>
    <w:p>
      <w:pPr>
        <w:pStyle w:val="Normal"/>
        <w:spacing w:before="0" w:after="0"/>
        <w:ind w:firstLine="708"/>
        <w:jc w:val="both"/>
        <w:rPr/>
      </w:pPr>
      <w:r>
        <w:rPr>
          <w:rFonts w:cs="Times New Roman" w:ascii="Times New Roman" w:hAnsi="Times New Roman"/>
          <w:sz w:val="26"/>
          <w:szCs w:val="26"/>
        </w:rPr>
        <w:t xml:space="preserve">В рамках муниципальной программы в 2022 году проведено порядка 53 внутри        поселковых физкультурно-оздоровительных спортивных мероприятий и порядка 29 массовых мероприятий, проведены вне-плана и были  приурочены к различным  датам.  </w:t>
      </w:r>
    </w:p>
    <w:p>
      <w:pPr>
        <w:pStyle w:val="Normal"/>
        <w:spacing w:before="0" w:after="0"/>
        <w:ind w:firstLine="708"/>
        <w:jc w:val="both"/>
        <w:rPr/>
      </w:pPr>
      <w:r>
        <w:rPr>
          <w:rFonts w:cs="Times New Roman" w:ascii="Times New Roman" w:hAnsi="Times New Roman"/>
          <w:sz w:val="26"/>
          <w:szCs w:val="26"/>
        </w:rPr>
        <w:t>Спортсмены гп. Пойковский в составе команды Нефтеюганского района заняла 3- командное место среди районов округ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на базе Спортивного комплекса гп. Пойковский была организована площадка кратковременного пребывания «Активное лето» для неорганизованных детей городского поселения Пойковский.</w:t>
      </w:r>
    </w:p>
    <w:p>
      <w:pPr>
        <w:pStyle w:val="Normal"/>
        <w:spacing w:before="0" w:after="0"/>
        <w:ind w:firstLine="708"/>
        <w:jc w:val="both"/>
        <w:rPr/>
      </w:pPr>
      <w:r>
        <w:rPr>
          <w:rFonts w:cs="Times New Roman" w:ascii="Times New Roman" w:hAnsi="Times New Roman"/>
          <w:sz w:val="26"/>
          <w:szCs w:val="26"/>
        </w:rPr>
        <w:t>Для семей и несовершеннолетних, поставленных на профилактический учет по причине нахождения в социально опасном положении, разрабатываются и реализуются межведомственные планы индивидуальной работы с семьями и несовершеннолетними, включающие мероприятия по проведению реабилитационной работы с детьми и родителями, направленные на формирование законопослушного поведения и пропаганду здорового образа жизни.</w:t>
      </w:r>
      <w:r>
        <w:rPr>
          <w:rFonts w:cs="Times New Roman" w:ascii="Times New Roman" w:hAnsi="Times New Roman"/>
          <w:color w:val="FF0000"/>
          <w:sz w:val="26"/>
          <w:szCs w:val="26"/>
        </w:rPr>
        <w:t xml:space="preserve"> </w:t>
      </w:r>
    </w:p>
    <w:p>
      <w:pPr>
        <w:pStyle w:val="Normal"/>
        <w:spacing w:before="0" w:after="0"/>
        <w:ind w:firstLine="708"/>
        <w:jc w:val="both"/>
        <w:rPr/>
      </w:pPr>
      <w:r>
        <w:rPr>
          <w:rFonts w:cs="Times New Roman" w:ascii="Times New Roman" w:hAnsi="Times New Roman"/>
          <w:sz w:val="26"/>
          <w:szCs w:val="26"/>
        </w:rPr>
        <w:t>Для родителей организованы индивидуальные консультации, направленные на развитие навыков формирования у детей основ здорового образа жизни, законопослушного поведения «Дороги, которые выбирают наши дети», родительские собрания «Как организовать досуг ребенка», «Родители! Будьте бдительн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конце 2022 года после реконструкции открылась обновленная современная модульная Лыжная база. Общая площадь возросла с 70 до 280 квадратных метров. Внутри оборудованы раздевалки  и санузел. Обновилось и оборудование. Например, установлены шкаф для сушки ботинок, современные стеллажи для хранения лыж и лыжный станок для их подготов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новой Лыжной базе реализуется программа «Лыжный патруль», разработанная  совместно с детскими садами «Капелька» и «В гостях у сказки». Теперь азам лыжного спорта обучаются  воспитанники старшей и подготовительных групп. Открытие Лыжной базы позволило решить ключевые задачи партийного проекта «Детский спорт».</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6"/>
        </w:numPr>
        <w:spacing w:before="0" w:after="0"/>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ультура</w:t>
      </w:r>
    </w:p>
    <w:p>
      <w:pPr>
        <w:pStyle w:val="Normal"/>
        <w:spacing w:before="0" w:after="0"/>
        <w:ind w:left="1069"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08"/>
        <w:jc w:val="both"/>
        <w:rPr/>
      </w:pPr>
      <w:r>
        <w:rPr>
          <w:rFonts w:eastAsia="Times New Roman" w:cs="Times New Roman" w:ascii="Times New Roman" w:hAnsi="Times New Roman"/>
          <w:sz w:val="26"/>
          <w:szCs w:val="26"/>
        </w:rPr>
        <w:t>Пойковское муниципальное бюджетное учреждение центр культуры и досуга «РОДНИКИ» ведет свою работу согласно муниципальной программе «Развитие культуры в городском поселении Пойковский на 2019-2024 годы и на период до 2030 года». Основная цель работы учреждения - организация досуга и приобщение жителей поселка к творчеству, культурному развитию и самообразованию, любительскому искусству, создание условий для культурного обогащения, путем предоставления услуг в данной сфере.</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течении 2022 года было проведено около 400 культурно-массовых мероприятий. Из них: тематические концертные программы, юбилеи, народные гуляния, фестивали, конкурсы, челленджи, выставки рисунков  и ДПИ, различные мастер классы,  викторины, информационные акции и посты, показы кинофильмов, познавательные и развлекательные программы.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22 год в РФ был объявлен Годом народного искусства и нематериального культурного наследия народов России,  в рамках которого было проведено более 40 мероприятий.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четном году было организовано и проведено  много ярких мероприятий, среди которых:</w:t>
      </w:r>
    </w:p>
    <w:p>
      <w:pPr>
        <w:pStyle w:val="Normal"/>
        <w:spacing w:before="0" w:after="0"/>
        <w:ind w:firstLine="708"/>
        <w:jc w:val="both"/>
        <w:rPr/>
      </w:pPr>
      <w:r>
        <w:rPr>
          <w:rFonts w:eastAsia="Times New Roman" w:cs="Times New Roman" w:ascii="Times New Roman" w:hAnsi="Times New Roman"/>
          <w:sz w:val="26"/>
          <w:szCs w:val="26"/>
        </w:rPr>
        <w:t>-конкурсная программа  для старшеклассниц пойковских средних общеобразовательных школ поселка «Мисс Весна-2022»;</w:t>
      </w:r>
    </w:p>
    <w:p>
      <w:pPr>
        <w:pStyle w:val="Normal"/>
        <w:spacing w:before="0" w:after="0"/>
        <w:ind w:firstLine="708"/>
        <w:jc w:val="both"/>
        <w:rPr/>
      </w:pPr>
      <w:r>
        <w:rPr>
          <w:rFonts w:eastAsia="Times New Roman" w:cs="Times New Roman" w:ascii="Times New Roman" w:hAnsi="Times New Roman"/>
          <w:sz w:val="26"/>
          <w:szCs w:val="26"/>
        </w:rPr>
        <w:t xml:space="preserve">-конкурс таланта среди женщин старшего поколения - «Королева Осень». </w:t>
      </w:r>
    </w:p>
    <w:p>
      <w:pPr>
        <w:pStyle w:val="Normal"/>
        <w:spacing w:before="0" w:after="0"/>
        <w:ind w:firstLine="708"/>
        <w:jc w:val="both"/>
        <w:rPr/>
      </w:pPr>
      <w:r>
        <w:rPr>
          <w:rFonts w:eastAsia="Times New Roman" w:cs="Times New Roman" w:ascii="Times New Roman" w:hAnsi="Times New Roman"/>
          <w:sz w:val="26"/>
          <w:szCs w:val="26"/>
        </w:rPr>
        <w:t>-«Край, ставший судьбой» - народное гуляние  в рамках 55-летия со Дня образования гп. Пойковский и   Дня работников нефтяной и газовой промышленности.</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естиваль художественного творчества «Пойковские звезды» для воспитанников дошкольных образовательных учреждений  (проводился в формате оnline). Участниками Фестиваля стали около 100 юных пойковчан;</w:t>
      </w:r>
    </w:p>
    <w:p>
      <w:pPr>
        <w:pStyle w:val="Normal"/>
        <w:spacing w:before="0" w:after="0"/>
        <w:ind w:firstLine="708"/>
        <w:jc w:val="both"/>
        <w:rPr/>
      </w:pPr>
      <w:r>
        <w:rPr>
          <w:rFonts w:eastAsia="Times New Roman" w:cs="Times New Roman" w:ascii="Times New Roman" w:hAnsi="Times New Roman"/>
          <w:sz w:val="26"/>
          <w:szCs w:val="26"/>
        </w:rPr>
        <w:t xml:space="preserve">-«Многонациональная семья» - концертная программа с участием национальных общественных организаций ознаменовала дух межнациональной дружбы и согласия. </w:t>
      </w:r>
    </w:p>
    <w:p>
      <w:pPr>
        <w:pStyle w:val="Normal"/>
        <w:spacing w:before="0" w:after="0"/>
        <w:ind w:firstLine="708"/>
        <w:jc w:val="both"/>
        <w:rPr/>
      </w:pPr>
      <w:r>
        <w:rPr>
          <w:rFonts w:eastAsia="Times New Roman" w:cs="Times New Roman" w:ascii="Times New Roman" w:hAnsi="Times New Roman"/>
          <w:sz w:val="26"/>
          <w:szCs w:val="26"/>
        </w:rPr>
        <w:t>-Фестиваль национального танца «В вихре танца». В фестивале принимали участие учащиеся школ, воспитанники детских садов, художественные коллективы и солисты творческих коллективов, которые представляли культуру разных национальностей, проживающих на территории Нефтеюганского район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сенний шансон»  - вокальный фестиваль городского романса;</w:t>
      </w:r>
    </w:p>
    <w:p>
      <w:pPr>
        <w:pStyle w:val="Normal"/>
        <w:spacing w:before="0" w:after="0"/>
        <w:ind w:firstLine="708"/>
        <w:jc w:val="both"/>
        <w:rPr/>
      </w:pPr>
      <w:r>
        <w:rPr>
          <w:rFonts w:eastAsia="Times New Roman" w:cs="Times New Roman" w:ascii="Times New Roman" w:hAnsi="Times New Roman"/>
          <w:sz w:val="26"/>
          <w:szCs w:val="26"/>
        </w:rPr>
        <w:t>- «Мы – «РОДНИКИ» - концертная программа в рамках 25-летнего юбилея ПМБУ ЦКиД «РОДНИКИ».</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большим успехом состоялась премьера музыкального спектакля «Любовь и голуби»  в рамках 25-летнего юбилея Народного самодеятельного коллектива вокальной группы «Вдохновение» и в рамках открытия Года народного искусства и нематериального культурного наследия народов России.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этом году в очередной раз подтвердили звания «Образцовый художественный коллектив» -  хореографический коллектив «Калинка» и «Народный самодеятельный коллектив» - вокальные группы «Вдохновение» и «Второе дыхание».</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нтре культуры ведут свою деятельность 19 клубных формирований, где занимаются более трехсот участников.</w:t>
      </w:r>
    </w:p>
    <w:p>
      <w:pPr>
        <w:pStyle w:val="Normal"/>
        <w:spacing w:before="0" w:after="0"/>
        <w:ind w:firstLine="708"/>
        <w:jc w:val="both"/>
        <w:rPr/>
      </w:pPr>
      <w:r>
        <w:rPr>
          <w:rFonts w:eastAsia="Times New Roman" w:cs="Times New Roman" w:ascii="Times New Roman" w:hAnsi="Times New Roman"/>
          <w:sz w:val="26"/>
          <w:szCs w:val="26"/>
        </w:rPr>
        <w:t>Коллективы принимают участие в культурно-массовых мероприятиях (челленджи, акции, концерты, народные гуляния, календарные праздники, торжественные мероприятия), проводимые в ЦКиД «РОДНИКИ», а также поселковых, районных и региональных.</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четном году более 90 дипломов разного достоинства завоевали коллективы художественной самодеятельности ЦКиД «РОДНИКИ». Среди них ГРАН-ПРИ на  Международном конкурсе "Magic universe" и Всероссийском онлайн конкурсе  вокального искусства "SOLOvey" в рамках международного фестивального движения "Vivat, таланты!".</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январе, руководитель клубного формирования Пачаева Шекерханум Айдабековна, завоевала Диплом победителя в Окружном конкурсе «Мастер года» Окружного центра промыслов и ремесел (г. Ханты-Мансийск).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ентябре  делегация ХМАО-Югры, в состав которой входила творческая группа от Нефтеюганского района приняла участие в XVII Международной выставке-ярмарке «Сокровище Севера» - мастера и художники России – 2022», которая проводилась на территории ВДНХ (г. Москва). Пойковский коллектив «АРИТЫ-ХО» выступил с показательным номером «Баллада о Югре».</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выступления:</w:t>
      </w:r>
    </w:p>
    <w:p>
      <w:pPr>
        <w:pStyle w:val="Normal"/>
        <w:spacing w:before="0" w:after="0"/>
        <w:ind w:firstLine="708"/>
        <w:jc w:val="both"/>
        <w:rPr/>
      </w:pPr>
      <w:r>
        <w:rPr>
          <w:rFonts w:eastAsia="Times New Roman" w:cs="Times New Roman" w:ascii="Times New Roman" w:hAnsi="Times New Roman"/>
          <w:sz w:val="26"/>
          <w:szCs w:val="26"/>
        </w:rPr>
        <w:t>-«Специальный приз за сохранение национальных традиций» в конкурсе «Лучшее произведение национального народного творчества» в номинации «Национальные музыкальные инструменты» завоевал заведующий художественно-оформительского  отдела -  А.А. Калинушкин;</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иплом  1 степени – в конкурсе «Лучшая региональная композиция» - делегация ХМАО-Югры.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2022 году ЦКиД «РОДНИКИ» завоевал диплом Лауреата 1 степени в Окружном конкурсе на лучшее культурно-досуговое учреждение в Ханты-Мансийском автономном округе – Югре. </w:t>
      </w:r>
    </w:p>
    <w:p>
      <w:pPr>
        <w:pStyle w:val="Normal"/>
        <w:spacing w:before="0" w:after="0"/>
        <w:ind w:firstLine="708"/>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Деятельность по библиотечному обслуживанию осуществляют Пойковская библиотека «Наследие», Пойковская детская библиотека «Радость». Библиотеки обслуживают как взрослое, так и детское население, осуществляя популяризацию книги и чтения.</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библиотек поселения по библиотечному обслуживанию граждан пожилого возраста и людей с ограниченными возможностями здоровья ведется по программе «Доступная библиотека или Территория равных возможностей».</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нды библиотек документов для людей данной социальной группы, в том числе: «Говорящие книги», крупно-шрифтовые издания, книги по Брайлю. В рамках реализации социально-творческих программ ежемесячно организуют различные мероприятия, на постоянной основе осуществляется сотрудничество с реабилитационным центром для детей и подростков с ограниченными возможностями здоровья «Дельфин», Обществом инвалидов.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йковских библиотеках функционируют Центры общественного доступа. Категории пользователей: дети школьного возраста, пенсионеры, сотрудники бюджетных организаций. Пользователи ЦОД имеют бесплатный доступ к социально значимой информации на традиционных и электронных носителях, к информации, размещенной в сети Интернет. А также доступ к справочно-правовой системе «Гарант». В ЦОД Пойковской ПДБ «Радость» оборудовано АРМ для слабовидящего пользователя, в Пойковской ПБ «Наследие» имеется портативный видео-увеличитель и портативная информационная система для слабослышащих «Исток».</w:t>
      </w:r>
    </w:p>
    <w:p>
      <w:pPr>
        <w:pStyle w:val="Normal"/>
        <w:spacing w:before="0" w:after="0"/>
        <w:ind w:firstLine="708"/>
        <w:jc w:val="both"/>
        <w:rPr/>
      </w:pPr>
      <w:r>
        <w:rPr>
          <w:rFonts w:eastAsia="Times New Roman" w:cs="Times New Roman" w:ascii="Times New Roman" w:hAnsi="Times New Roman"/>
          <w:sz w:val="26"/>
          <w:szCs w:val="26"/>
          <w:lang w:eastAsia="ru-RU"/>
        </w:rPr>
        <w:t>Библиотеки подключены к Национальной электронной библиотеке,открыт удаленный доступ к Электронному каталогу (через веб-сайт).</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луга доступа к Базе данных «ЛитРес: Библиотека» пользуется большим спросом: пользователей за 11 мес. – 102 чел. (2021г. - 85 чел.), количество посещений – 2780 (2021 г. – 1826), книговыдача – 390 экз. (2021г. – 344 экз.).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блиотеки использует формы внестационарного обслуживания людей с ограниченными возможностями здоровья – книгоношество и выездной читальный зал.</w:t>
      </w:r>
    </w:p>
    <w:p>
      <w:pPr>
        <w:pStyle w:val="Normal"/>
        <w:spacing w:before="0" w:after="0"/>
        <w:ind w:firstLine="708"/>
        <w:jc w:val="both"/>
        <w:rPr/>
      </w:pPr>
      <w:r>
        <w:rPr>
          <w:rFonts w:eastAsia="Times New Roman" w:cs="Times New Roman" w:ascii="Times New Roman" w:hAnsi="Times New Roman"/>
          <w:sz w:val="26"/>
          <w:szCs w:val="26"/>
          <w:lang w:eastAsia="ru-RU"/>
        </w:rPr>
        <w:t>Функционирует  пункт внестационарного обслуживания в КУ ХМАО-Югры «Лемпинский наркологический реабилитационный центр».</w:t>
      </w:r>
    </w:p>
    <w:p>
      <w:pPr>
        <w:pStyle w:val="Normal"/>
        <w:spacing w:before="0" w:after="0"/>
        <w:ind w:firstLine="708"/>
        <w:jc w:val="both"/>
        <w:rPr/>
      </w:pPr>
      <w:r>
        <w:rPr>
          <w:rFonts w:eastAsia="Times New Roman" w:cs="Times New Roman" w:ascii="Times New Roman" w:hAnsi="Times New Roman"/>
          <w:sz w:val="26"/>
          <w:szCs w:val="26"/>
          <w:lang w:eastAsia="ru-RU"/>
        </w:rPr>
        <w:t>В рамках национального проекта «Культура» Пойковская поселенческая детская библиотека «Радость» стала победителем конкурсного отбора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субъектах Российской Федерации в 2022 году. Объем федерального финансирования - 5 млн.  рублей. и 220 тыс. руб. средства местного бюджета. Был произведен текущий ремонт помещений библиотеки (на общую сумму 2 млн. 145 тысяч   рублей), закуплена новая мебель и оборудование (на общую сумму 2 млн. 501 тысяча рублей), переоборудована санитарно-гигиеническая комната для пользователей с ограниченными возможностями, пополнен книжный фонд новой детской литературой (671тысяч рублей).</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годаря участию в нацпроекте и модернизации фонд библиотеки увеличился на 1282 экземпляра. В связи с перемещением фонда во вновь приобретенные сейф-стеллажи, увеличилась площадь для посадочных мест и организовано коворкинг-пространство «Своя территория», поделенное на три площадки: Детский уголок, Арт-зона и IT-пространство, где открыто новое направление работы -  студия «Мультизаврики», появился клуб настольных игр «Игровая академия» для приятного, весёлого, и главное полезного досуга юных жителей нашего посёлка, а также объединения и обучения любителей настольных игр. Семейный клуб «Общие интересы» собирает для проведения досуга семьи с детьми дошкольного возраста. Продолжают свою работу клубы «Югорка» и «Читающие кудесники».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базе библиотеки «Наследие» городского поселения организованы клубы по различным направлениям деятельности и возрастным категориям: клуб волонтеров для подростков «Созвездие сердец», для взрослых и молодежи – «Голоса друзей» (в 2022 году отметил 20-летний юбилей), «Час ПИК», «Серпантин» и пользующийся популярностью среди молодежи клуб настольных игр «Территория игры», для пожилых «Диалог».</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йковской ПБ «Наследие» работает центр удаленного доступа к ресурсам  Президентской библиотеки им. Б.Н. Ельцина.</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о библиотеки в период летней оздоровительной кампании организуют площадки краткосрочного пребывания для несовершеннолетних.</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уют в организации трудоустройства несовершеннолетних в рамках трудовой кампании поселения.</w:t>
      </w:r>
    </w:p>
    <w:p>
      <w:pPr>
        <w:pStyle w:val="Normal"/>
        <w:spacing w:before="0" w:after="0"/>
        <w:ind w:firstLine="708"/>
        <w:jc w:val="both"/>
        <w:rPr/>
      </w:pPr>
      <w:r>
        <w:rPr>
          <w:rFonts w:eastAsia="Times New Roman" w:cs="Times New Roman" w:ascii="Times New Roman" w:hAnsi="Times New Roman"/>
          <w:sz w:val="26"/>
          <w:szCs w:val="26"/>
          <w:lang w:eastAsia="ru-RU"/>
        </w:rPr>
        <w:t>В Пойковской ПБ «Наследие» организован консультационный центр «Правовая неотложка» (бесплатные юридические консультации) по Соглашению с ИП «Шевелев В.Н.» (адвокат) каждый вторник в 18.00 (2022 г. – 28  человек).</w:t>
        <w:tab/>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юди с ограничениями жизнедеятельности посещали занятия кружка по совершенствованию ИКТ компетентностей «Цифровая Азбука» Пойковской ПБ «Наследие» и учебные занятия на курсах по программе «Ресурсы и сервисы цифровой экономики».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ва библиотечных проекта получили статус победителей грантов губернатора Югры физическим лицам на развитие гражданского общества: </w:t>
      </w:r>
    </w:p>
    <w:p>
      <w:pPr>
        <w:pStyle w:val="Normal"/>
        <w:spacing w:before="0" w:after="0"/>
        <w:ind w:firstLine="708"/>
        <w:jc w:val="both"/>
        <w:rPr/>
      </w:pPr>
      <w:r>
        <w:rPr>
          <w:rFonts w:eastAsia="Times New Roman" w:cs="Times New Roman" w:ascii="Times New Roman" w:hAnsi="Times New Roman"/>
          <w:sz w:val="26"/>
          <w:szCs w:val="26"/>
          <w:lang w:eastAsia="ru-RU"/>
        </w:rPr>
        <w:t>- «Литературный флэш-моб» (Пойковская ПДБ «Радость») на сумму 57  тысяч рублей;</w:t>
      </w:r>
    </w:p>
    <w:p>
      <w:pPr>
        <w:pStyle w:val="Normal"/>
        <w:spacing w:before="0" w:after="0"/>
        <w:ind w:firstLine="708"/>
        <w:jc w:val="both"/>
        <w:rPr/>
      </w:pPr>
      <w:r>
        <w:rPr>
          <w:rFonts w:eastAsia="Times New Roman" w:cs="Times New Roman" w:ascii="Times New Roman" w:hAnsi="Times New Roman"/>
          <w:sz w:val="26"/>
          <w:szCs w:val="26"/>
          <w:lang w:eastAsia="ru-RU"/>
        </w:rPr>
        <w:t xml:space="preserve">-«Культурная среда» (Пойковская ПБ «Наследие») на сумму 50 тысяч рублей.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средств местного бюджета обеспечен доступ библиотек к сети Интернет; обновлены базы данных СПС «Гарант» в Пойковской ПБ «Наследие».</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ходимо обновление компьютерного парка библиотек поселений, которые активно используются жителями на базе центров общественного доступа.</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еличение финансирования на комплектование книжных фондов и электронную библиотеку ЛитРес.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сширения возможностей в информационно-библиотечном обслуживании жителей поселения требуется приобретение мини-типографии.</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йковская поселенческая библиотека «Наследие» планирует принять участие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субъектах Российской Федерации на 2024 год с объемом федерального финансирования - 5 млн.  рублей.</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ДБ «Радость» функционирует 1 АРМ со специализированным программным обеспечением для людей с ограничениями по зрению.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ДБ «Радость» располагает информационным напольным сенсорным киоском для всех категорий пользователей, в том числе для людей с нарушениями зрения и нарушениями опорно-двигательного аппарата. Светодиодными табло в виде бегущей строки для акцентирования внимания пользователей на важную информацию, а также в качестве информаторов для людей с ограниченной функцией слуха оборудована библиотека. </w:t>
      </w:r>
    </w:p>
    <w:p>
      <w:pPr>
        <w:pStyle w:val="Normal"/>
        <w:spacing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6"/>
        </w:numPr>
        <w:spacing w:before="0" w:after="0"/>
        <w:ind w:left="0" w:hanging="0"/>
        <w:jc w:val="center"/>
        <w:rPr/>
      </w:pPr>
      <w:r>
        <w:rPr>
          <w:rFonts w:cs="Times New Roman" w:ascii="Times New Roman" w:hAnsi="Times New Roman"/>
          <w:b/>
          <w:sz w:val="26"/>
          <w:szCs w:val="26"/>
        </w:rPr>
        <w:t>Нормотворческая деятельность и деятельность в сфере правового регулировани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bookmarkStart w:id="6" w:name="_Hlk63803958"/>
      <w:bookmarkEnd w:id="6"/>
      <w:r>
        <w:rPr>
          <w:rFonts w:cs="Times New Roman" w:ascii="Times New Roman" w:hAnsi="Times New Roman"/>
          <w:sz w:val="26"/>
          <w:szCs w:val="26"/>
        </w:rPr>
        <w:t xml:space="preserve">Нормотворческая деятельность осуществлялась органами местного самоуправления городского поселения Пойковский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пределах своих полномочий, установленных законодательством, Уставом городского поселения Пойковский, Главой городского поселения издавались постановления и распоряжения Главы, а также постановления, распоряжения Администрации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сего за 2022 год издано муниципальных правовых актов Главы городского поселения –</w:t>
      </w:r>
      <w:r>
        <w:rPr>
          <w:rFonts w:cs="Times New Roman" w:ascii="Times New Roman" w:hAnsi="Times New Roman"/>
          <w:color w:val="FF0000"/>
          <w:sz w:val="26"/>
          <w:szCs w:val="26"/>
        </w:rPr>
        <w:t xml:space="preserve"> </w:t>
      </w:r>
      <w:r>
        <w:rPr>
          <w:rFonts w:cs="Times New Roman" w:ascii="Times New Roman" w:hAnsi="Times New Roman"/>
          <w:sz w:val="26"/>
          <w:szCs w:val="26"/>
        </w:rPr>
        <w:t>16</w:t>
      </w:r>
      <w:r>
        <w:rPr>
          <w:rFonts w:cs="Times New Roman" w:ascii="Times New Roman" w:hAnsi="Times New Roman"/>
          <w:color w:val="FF0000"/>
          <w:sz w:val="26"/>
          <w:szCs w:val="26"/>
        </w:rPr>
        <w:t xml:space="preserve">, </w:t>
      </w:r>
      <w:r>
        <w:rPr>
          <w:rFonts w:cs="Times New Roman" w:ascii="Times New Roman" w:hAnsi="Times New Roman"/>
          <w:sz w:val="26"/>
          <w:szCs w:val="26"/>
        </w:rPr>
        <w:t>за 2021 – 20.</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еятельность администрации городского поселения Пойковский осуществлялась в соответствии с полномочиями, определенных законодательством, Уставом городского поселения Пойковский, в том числ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 решению вопросов, поставленных Советом депутатов городского поселения Пойковский.</w:t>
      </w:r>
    </w:p>
    <w:p>
      <w:pPr>
        <w:pStyle w:val="Normal"/>
        <w:spacing w:before="0" w:after="0"/>
        <w:ind w:firstLine="708"/>
        <w:jc w:val="both"/>
        <w:rPr/>
      </w:pPr>
      <w:r>
        <w:rPr>
          <w:rFonts w:cs="Times New Roman" w:ascii="Times New Roman" w:hAnsi="Times New Roman"/>
          <w:sz w:val="26"/>
          <w:szCs w:val="26"/>
        </w:rPr>
        <w:t>Администрацией городского поселения Пойковский всего за 2022 год издано</w:t>
      </w:r>
      <w:r>
        <w:rPr>
          <w:rFonts w:cs="Times New Roman" w:ascii="Times New Roman" w:hAnsi="Times New Roman"/>
          <w:color w:val="FF0000"/>
          <w:sz w:val="26"/>
          <w:szCs w:val="26"/>
        </w:rPr>
        <w:t xml:space="preserve"> </w:t>
      </w:r>
      <w:r>
        <w:rPr>
          <w:rFonts w:cs="Times New Roman" w:ascii="Times New Roman" w:hAnsi="Times New Roman"/>
          <w:sz w:val="26"/>
          <w:szCs w:val="26"/>
        </w:rPr>
        <w:t>– 1812</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ых правовых актов администрации городского поселения (за 2021 год – 1912) из них:</w:t>
      </w:r>
    </w:p>
    <w:p>
      <w:pPr>
        <w:pStyle w:val="Normal"/>
        <w:spacing w:before="0" w:after="0"/>
        <w:ind w:firstLine="708"/>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2022 - 815 постановлений, 168 имеющих нормативный правовой характер, распоряжений – 1167;</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2021 –785 постановлений, 205 имеющих нормативный правовой характер, распоряжений – 1127.</w:t>
      </w:r>
    </w:p>
    <w:p>
      <w:pPr>
        <w:pStyle w:val="Normal"/>
        <w:spacing w:before="0" w:after="0"/>
        <w:ind w:firstLine="708"/>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2 году в порядке правотворческой инициативы в Совет депутатов городского поселения Пойковский Администрацией городского поселения внесено 81 проект нормативных правовых актов, в 2021 – 7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тделом по правовой работе за 2022 год заключено:</w:t>
      </w:r>
    </w:p>
    <w:p>
      <w:pPr>
        <w:pStyle w:val="Normal"/>
        <w:spacing w:before="0" w:after="0"/>
        <w:ind w:firstLine="708"/>
        <w:jc w:val="both"/>
        <w:rPr/>
      </w:pPr>
      <w:r>
        <w:rPr>
          <w:rFonts w:cs="Times New Roman" w:ascii="Times New Roman" w:hAnsi="Times New Roman"/>
          <w:sz w:val="26"/>
          <w:szCs w:val="26"/>
        </w:rPr>
        <w:t xml:space="preserve">-109 соглашений о возмещении собственнику стоимости за изымаемое жилое помещение, </w:t>
      </w:r>
    </w:p>
    <w:p>
      <w:pPr>
        <w:pStyle w:val="Normal"/>
        <w:spacing w:before="0" w:after="0"/>
        <w:ind w:firstLine="708"/>
        <w:jc w:val="both"/>
        <w:rPr/>
      </w:pPr>
      <w:r>
        <w:rPr>
          <w:rFonts w:cs="Times New Roman" w:ascii="Times New Roman" w:hAnsi="Times New Roman"/>
          <w:sz w:val="26"/>
          <w:szCs w:val="26"/>
        </w:rPr>
        <w:t xml:space="preserve">-100 договора мены жилых помещений, </w:t>
      </w:r>
    </w:p>
    <w:p>
      <w:pPr>
        <w:pStyle w:val="Normal"/>
        <w:spacing w:before="0" w:after="0"/>
        <w:ind w:firstLine="708"/>
        <w:jc w:val="both"/>
        <w:rPr/>
      </w:pPr>
      <w:r>
        <w:rPr>
          <w:rFonts w:cs="Times New Roman" w:ascii="Times New Roman" w:hAnsi="Times New Roman"/>
          <w:sz w:val="26"/>
          <w:szCs w:val="26"/>
        </w:rPr>
        <w:t xml:space="preserve">-2 договора купли-продажи квартиры, </w:t>
      </w:r>
    </w:p>
    <w:p>
      <w:pPr>
        <w:pStyle w:val="Normal"/>
        <w:spacing w:before="0" w:after="0"/>
        <w:ind w:firstLine="708"/>
        <w:jc w:val="both"/>
        <w:rPr/>
      </w:pPr>
      <w:r>
        <w:rPr>
          <w:rFonts w:cs="Times New Roman" w:ascii="Times New Roman" w:hAnsi="Times New Roman"/>
          <w:sz w:val="26"/>
          <w:szCs w:val="26"/>
        </w:rPr>
        <w:t xml:space="preserve">-46 соглашений о предоставлении иных межбюджетных трансфертов и субсидий из бюджета Нефтеюганского район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 договора предоставления помещения в безвозмездное пользование, </w:t>
      </w:r>
    </w:p>
    <w:p>
      <w:pPr>
        <w:pStyle w:val="Normal"/>
        <w:spacing w:before="0" w:after="0"/>
        <w:ind w:firstLine="708"/>
        <w:jc w:val="both"/>
        <w:rPr/>
      </w:pPr>
      <w:r>
        <w:rPr>
          <w:rFonts w:cs="Times New Roman" w:ascii="Times New Roman" w:hAnsi="Times New Roman"/>
          <w:sz w:val="26"/>
          <w:szCs w:val="26"/>
        </w:rPr>
        <w:t>-1 договор доверительного управления муниципального имущества</w:t>
      </w:r>
    </w:p>
    <w:p>
      <w:pPr>
        <w:pStyle w:val="Normal"/>
        <w:spacing w:before="0" w:after="0"/>
        <w:ind w:firstLine="708"/>
        <w:jc w:val="both"/>
        <w:rPr/>
      </w:pPr>
      <w:r>
        <w:rPr>
          <w:rFonts w:cs="Times New Roman" w:ascii="Times New Roman" w:hAnsi="Times New Roman"/>
          <w:sz w:val="26"/>
          <w:szCs w:val="26"/>
        </w:rPr>
        <w:t xml:space="preserve">-3 соглашения о предоставлении транспортного средства, </w:t>
      </w:r>
    </w:p>
    <w:p>
      <w:pPr>
        <w:pStyle w:val="Normal"/>
        <w:spacing w:before="0" w:after="0"/>
        <w:ind w:firstLine="708"/>
        <w:jc w:val="both"/>
        <w:rPr/>
      </w:pPr>
      <w:r>
        <w:rPr>
          <w:rFonts w:cs="Times New Roman" w:ascii="Times New Roman" w:hAnsi="Times New Roman"/>
          <w:sz w:val="26"/>
          <w:szCs w:val="26"/>
        </w:rPr>
        <w:t xml:space="preserve">-19 договоров аренды, </w:t>
      </w:r>
    </w:p>
    <w:p>
      <w:pPr>
        <w:pStyle w:val="Normal"/>
        <w:spacing w:before="0" w:after="0"/>
        <w:ind w:firstLine="708"/>
        <w:jc w:val="both"/>
        <w:rPr/>
      </w:pPr>
      <w:r>
        <w:rPr>
          <w:rFonts w:cs="Times New Roman" w:ascii="Times New Roman" w:hAnsi="Times New Roman"/>
          <w:sz w:val="26"/>
          <w:szCs w:val="26"/>
        </w:rPr>
        <w:t xml:space="preserve">-4 соглашений о предоставлении субсид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6 договоров пожертвования,</w:t>
      </w:r>
    </w:p>
    <w:p>
      <w:pPr>
        <w:pStyle w:val="Normal"/>
        <w:spacing w:before="0" w:after="0"/>
        <w:ind w:firstLine="708"/>
        <w:jc w:val="both"/>
        <w:rPr/>
      </w:pPr>
      <w:r>
        <w:rPr>
          <w:rFonts w:cs="Times New Roman" w:ascii="Times New Roman" w:hAnsi="Times New Roman"/>
          <w:sz w:val="26"/>
          <w:szCs w:val="26"/>
        </w:rPr>
        <w:t xml:space="preserve">-5 договоров об уплате взносов за капитальный ремонт, </w:t>
      </w:r>
    </w:p>
    <w:p>
      <w:pPr>
        <w:pStyle w:val="Normal"/>
        <w:spacing w:before="0" w:after="0"/>
        <w:ind w:firstLine="708"/>
        <w:jc w:val="both"/>
        <w:rPr/>
      </w:pPr>
      <w:r>
        <w:rPr>
          <w:rFonts w:cs="Times New Roman" w:ascii="Times New Roman" w:hAnsi="Times New Roman"/>
          <w:sz w:val="26"/>
          <w:szCs w:val="26"/>
        </w:rPr>
        <w:t xml:space="preserve">-1 соглашение о взаимодействии, </w:t>
      </w:r>
    </w:p>
    <w:p>
      <w:pPr>
        <w:pStyle w:val="Normal"/>
        <w:spacing w:before="0" w:after="0"/>
        <w:ind w:firstLine="708"/>
        <w:jc w:val="both"/>
        <w:rPr/>
      </w:pPr>
      <w:r>
        <w:rPr>
          <w:rFonts w:cs="Times New Roman" w:ascii="Times New Roman" w:hAnsi="Times New Roman"/>
          <w:sz w:val="26"/>
          <w:szCs w:val="26"/>
        </w:rPr>
        <w:t>-1 соглашение о сотрудничестве,</w:t>
      </w:r>
    </w:p>
    <w:p>
      <w:pPr>
        <w:pStyle w:val="Normal"/>
        <w:spacing w:before="0" w:after="0"/>
        <w:ind w:firstLine="708"/>
        <w:jc w:val="both"/>
        <w:rPr/>
      </w:pPr>
      <w:r>
        <w:rPr>
          <w:rFonts w:cs="Times New Roman" w:ascii="Times New Roman" w:hAnsi="Times New Roman"/>
          <w:sz w:val="26"/>
          <w:szCs w:val="26"/>
        </w:rPr>
        <w:t xml:space="preserve">-3 соглашения безвозмездного оказания услуг, </w:t>
      </w:r>
    </w:p>
    <w:p>
      <w:pPr>
        <w:pStyle w:val="Normal"/>
        <w:spacing w:before="0" w:after="0"/>
        <w:ind w:firstLine="708"/>
        <w:jc w:val="both"/>
        <w:rPr/>
      </w:pPr>
      <w:r>
        <w:rPr>
          <w:rFonts w:cs="Times New Roman" w:ascii="Times New Roman" w:hAnsi="Times New Roman"/>
          <w:sz w:val="26"/>
          <w:szCs w:val="26"/>
        </w:rPr>
        <w:t>-1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бюджетным учреждение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договор доверительного управления,</w:t>
      </w:r>
    </w:p>
    <w:p>
      <w:pPr>
        <w:pStyle w:val="Normal"/>
        <w:spacing w:before="0" w:after="0"/>
        <w:ind w:firstLine="708"/>
        <w:jc w:val="both"/>
        <w:rPr/>
      </w:pPr>
      <w:r>
        <w:rPr>
          <w:rFonts w:cs="Times New Roman" w:ascii="Times New Roman" w:hAnsi="Times New Roman"/>
          <w:sz w:val="26"/>
          <w:szCs w:val="26"/>
        </w:rPr>
        <w:t>-1соглашение о мерах по социально экономическому развитию и оздоровлению муниципальных финансов муниципального образования,</w:t>
      </w:r>
    </w:p>
    <w:p>
      <w:pPr>
        <w:pStyle w:val="Normal"/>
        <w:spacing w:before="0" w:after="0"/>
        <w:ind w:firstLine="708"/>
        <w:jc w:val="both"/>
        <w:rPr/>
      </w:pPr>
      <w:r>
        <w:rPr>
          <w:rFonts w:cs="Times New Roman" w:ascii="Times New Roman" w:hAnsi="Times New Roman"/>
          <w:sz w:val="26"/>
          <w:szCs w:val="26"/>
        </w:rPr>
        <w:t xml:space="preserve">Специалисты администрации  приняли участие в 203 судебных заседаниях. </w:t>
      </w:r>
    </w:p>
    <w:p>
      <w:pPr>
        <w:pStyle w:val="Normal"/>
        <w:spacing w:before="0" w:after="0"/>
        <w:ind w:firstLine="708"/>
        <w:jc w:val="both"/>
        <w:rPr/>
      </w:pPr>
      <w:r>
        <w:rPr>
          <w:rFonts w:cs="Times New Roman" w:ascii="Times New Roman" w:hAnsi="Times New Roman"/>
          <w:sz w:val="26"/>
          <w:szCs w:val="26"/>
        </w:rPr>
        <w:t>Проведена юридическая экспертиза 815 муниципально-правовых актов на предмет соответствия действующему законодательству, из них 171 – нормативно правовых акт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2 года в целях регламентации деятельности с учетом изменений федерального законодательства 1 раз вносили изменения и дополнения в Устав поселения.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Составлено 95 протокола об Административных правонарушениях.</w:t>
      </w:r>
    </w:p>
    <w:p>
      <w:pPr>
        <w:pStyle w:val="Normal"/>
        <w:spacing w:before="0" w:after="0"/>
        <w:ind w:firstLine="708"/>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bookmarkStart w:id="7" w:name="_Hlk63803958"/>
      <w:bookmarkStart w:id="8" w:name="_Hlk63803958"/>
      <w:bookmarkEnd w:id="8"/>
    </w:p>
    <w:p>
      <w:pPr>
        <w:pStyle w:val="Normal"/>
        <w:spacing w:before="0" w:after="0"/>
        <w:ind w:firstLine="708"/>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tabs>
          <w:tab w:val="clear" w:pos="708"/>
          <w:tab w:val="left" w:pos="6855" w:leader="none"/>
        </w:tabs>
        <w:spacing w:before="0" w:after="0"/>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pacing w:before="0" w:after="0"/>
        <w:ind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bookmarkStart w:id="9" w:name="_Hlk63978728"/>
      <w:bookmarkStart w:id="10" w:name="_Hlk63978728"/>
      <w:bookmarkEnd w:id="10"/>
    </w:p>
    <w:p>
      <w:pPr>
        <w:pStyle w:val="Normal"/>
        <w:spacing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bookmarkStart w:id="11" w:name="_Hlk63978728"/>
      <w:bookmarkStart w:id="12" w:name="_Hlk63978728"/>
      <w:bookmarkEnd w:id="12"/>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211" w:hanging="360"/>
      </w:pPr>
      <w:rPr/>
    </w:lvl>
  </w:abstractNum>
  <w:abstractNum w:abstractNumId="6">
    <w:lvl w:ilvl="0">
      <w:start w:val="7"/>
      <w:numFmt w:val="decimal"/>
      <w:lvlText w:val="%1."/>
      <w:lvlJc w:val="left"/>
      <w:pPr>
        <w:tabs>
          <w:tab w:val="num" w:pos="0"/>
        </w:tabs>
        <w:ind w:left="319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S6">
    <w:name w:val="s6"/>
    <w:basedOn w:val="Style13"/>
    <w:qFormat/>
    <w:rPr/>
  </w:style>
  <w:style w:type="character" w:styleId="Style15">
    <w:name w:val="Основной текст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16:00Z</dcterms:created>
  <dc:creator>Юсупова Т В</dc:creator>
  <dc:description/>
  <dc:language>en-US</dc:language>
  <cp:lastModifiedBy>Кристина К. Давыдова</cp:lastModifiedBy>
  <cp:lastPrinted>2019-02-14T16:12:00Z</cp:lastPrinted>
  <dcterms:modified xsi:type="dcterms:W3CDTF">2023-02-01T16:16:00Z</dcterms:modified>
  <cp:revision>2</cp:revision>
  <dc:subject/>
  <dc:title/>
</cp:coreProperties>
</file>