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ий автономный округ - Югры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6"/>
        </w:rPr>
      </w:pPr>
      <w:r>
        <w:rPr>
          <w:rFonts w:cs="Arial;Times New Roman" w:ascii="Arial;Times New Roman" w:hAnsi="Arial;Times New Roman"/>
          <w:sz w:val="24"/>
          <w:szCs w:val="26"/>
        </w:rPr>
        <w:t>___________</w:t>
        <w:tab/>
        <w:tab/>
        <w:tab/>
        <w:t xml:space="preserve"> </w:t>
        <w:tab/>
        <w:t xml:space="preserve">                                                        № _____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15.11.2013 № 20 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;Times New Roman"/>
            <w:sz w:val="26"/>
            <w:szCs w:val="26"/>
          </w:rPr>
          <w:t>Бюджетным кодексом Российской Федерации</w:t>
        </w:r>
      </w:hyperlink>
      <w:r>
        <w:rPr>
          <w:rFonts w:cs="Times New Roman;Times New Roman"/>
          <w:sz w:val="26"/>
          <w:szCs w:val="26"/>
        </w:rPr>
        <w:t xml:space="preserve"> (с изменениями, внесенными Федеральным законом от 21.11.2022 № 448-ФЗ),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>», Уставом муниципального образования городское поселение Пойковский, в целях определения правовых основ, содержания и механизма осуществления бюджетного процесса в муниципальном образовании городское поселение Пойковский, Совет поселения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е в приложение к решению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 (в редакции от 23.01.2015 № 109, от 16.10.2015 № 159, от 22.04.2016 № 202, от 23.12.2016 № 263, от 23.11.2018 № 24, от 25.09.2020 № 137, от 10.09.2021 № 213, от 15.07.2022 № 275) в следующем порядк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 16 раздела 2 приложения к решению изложить в новой редакции в следующем порядке: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16. Одновременно с проектом решения о бюджете городского поселения Пойковский в Совет поселения представляются документы и материалы, в соответствии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атьей 184.2 Бюджетного кодекса Российской Федераци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  <w:t>1.2. В пункте 13 раздела 2 приложения к решению слова «17 декабря» заменить словами «15 ноября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  <w:t>1.3. пункт 43 раздела 5 приложения к решению изложить в новой редакции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3.  Отчет об исполнении бюджета городского поселения Пойковский за первый квартал, полугодие и девять месяцев текущего финансового года утверждается Администрацией городского поселения Пойковский постановлением Администрации городского поселения Пойковский в течение 45 календарных дней, следующих за отчетным период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правовой акт об исполнении бюджета городского поселения Пойковский за первый квартал, полугодие и девять месяцев текущего финансового года направляется Администрацией городского поселения Пойковский в Совет поселения и КСП Нефтеюганского района в течение 10 календарных дней со дня его утверждени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  <w:tab/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37z0">
    <w:name w:val="WW8NumSt37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;Times New Roman" w:hAnsi="Arial;Times New Roman" w:cs="Arial;Times New Roman"/>
      <w:sz w:val="26"/>
      <w:lang w:val="ru-RU" w:bidi="ar-SA"/>
    </w:rPr>
  </w:style>
  <w:style w:type="character" w:styleId="3">
    <w:name w:val=" Знак Знак3"/>
    <w:qFormat/>
    <w:rPr>
      <w:rFonts w:ascii="Arial;Times New Roman" w:hAnsi="Arial;Times New Roman" w:cs="Arial;Times New Roman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;Times New Roman" w:hAnsi="Arial;Times New Roman" w:cs="Arial;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;Times New Roman" w:hAnsi="Arial;Times New Roman" w:cs="Arial;Times New Roman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;Times New Roman" w:hAnsi="Arial;Times New Roman" w:cs="Arial;Times New Roman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;Times New Roman" w:hAnsi="Arial;Times New Roman" w:cs="Arial;Times New Roman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;Times New Roman" w:hAnsi="Arial;Times New Roman" w:cs="Arial;Times New Roman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;Times New Roman" w:hAnsi="Arial;Times New Roman" w:cs="Arial;Times New Roman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" TargetMode="External"/><Relationship Id="rId3" Type="http://schemas.openxmlformats.org/officeDocument/2006/relationships/hyperlink" Target="kodeks://link/d?nd=901876063&amp;point=mark=000000000000000000000000000000000000000000000000007D20K3" TargetMode="External"/><Relationship Id="rId4" Type="http://schemas.openxmlformats.org/officeDocument/2006/relationships/hyperlink" Target="kodeks://link/d?nd=901714433&amp;point=mark=00000000000000000000000000000000000000000000000000A9K0N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Сафина Татьяна Александровна</cp:lastModifiedBy>
  <cp:lastPrinted>2023-05-17T18:12:00Z</cp:lastPrinted>
  <dcterms:modified xsi:type="dcterms:W3CDTF">2023-05-17T13:32:00Z</dcterms:modified>
  <cp:revision>11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