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               </w:t>
        <w:tab/>
        <w:t xml:space="preserve">            № _____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поселения Пойковский от 28.10.2016 № 254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;Times New Roman"/>
          <w:sz w:val="26"/>
          <w:szCs w:val="26"/>
        </w:rPr>
        <w:t xml:space="preserve">», </w:t>
      </w:r>
      <w:hyperlink r:id="rId3">
        <w:r>
          <w:rPr>
            <w:rStyle w:val="InternetLink"/>
            <w:sz w:val="26"/>
            <w:szCs w:val="26"/>
          </w:rPr>
  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- Югре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Совет поселения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28.10.2016 № 254 «Об утверждении Порядка компенсации командировочных расходов, связанных с осуществлением депутатской деятельности, депутатам Совета депутатов городского поселения Пойковский» (в редакции от 26.01.2018 № 361, от 23.04.2021 № 181) в следующем порядке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абзац 7 пункта 3.6 приложения к решению изложить в следующей редакции: 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ы о найме жилого помещения (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).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С.Бород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11718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 Татьяна Александровна</cp:lastModifiedBy>
  <cp:lastPrinted>2023-03-17T15:17:00Z</cp:lastPrinted>
  <dcterms:modified xsi:type="dcterms:W3CDTF">2023-03-17T10:17:00Z</dcterms:modified>
  <cp:revision>170</cp:revision>
  <dc:subject/>
  <dc:title>Муниципальное образование Нефтеюганский района</dc:title>
</cp:coreProperties>
</file>