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>
          <w:trHeight w:val="8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3.05.2014 № 54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изменения в решение Совета депутатов городского поселения Пойковский от 23.05.2014 № 54 «</w:t>
      </w:r>
      <w:r>
        <w:rPr>
          <w:sz w:val="26"/>
          <w:szCs w:val="26"/>
        </w:rPr>
        <w:t>О создании муниципального дорожного фонда городского поселения Пойковский» (в редакции от 02.06.2016 № 217, от 09.09.2016 № 237, от 27.01.2017 № 277, от 21.04.2017 № 293, от 24.10.2019 № 69, от 21.02.2020 № 99) в следующем порядк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4 пункта 2.1 раздела 2 приложения к решению признать утратившим сил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ab/>
        <w:t>3. Настоящее решение вступает в силу после официального опубликования (обнародования) и распространяет свое действие, на правоотношения, возникшие с 1 марта 2023 года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5103" w:hanging="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Сафина Татьяна Александровна</cp:lastModifiedBy>
  <cp:lastPrinted>2020-02-15T13:03:00Z</cp:lastPrinted>
  <dcterms:modified xsi:type="dcterms:W3CDTF">2023-03-24T06:53:00Z</dcterms:modified>
  <cp:revision>169</cp:revision>
  <dc:subject/>
  <dc:title>Об утверждении параметров и критериев оценки </dc:title>
</cp:coreProperties>
</file>