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9"/>
      </w:tblGrid>
      <w:tr>
        <w:trPr/>
        <w:tc>
          <w:tcPr>
            <w:tcW w:w="577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размере и порядке выплаты денежного содержания лиц, замещающих муниципальные должности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городского поселения Пойковский от 21.10.2022 № 293 «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ремия по результатам работы за IV квартал 2022 года и премия по результатам работы за 2022 год, лицам, замещающим муниципальные должности в муниципальном образовании городское поселение Пойковский в 2023 году выплачиваются в соответствии с нормативными правовыми актами городского поселения Пойковский, действовавшими до 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, на правоотношения, возникшие с  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 № _____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размере и порядке денежного содержания лиц, замещающих муниципальные должности в </w:t>
      </w:r>
      <w:r>
        <w:rPr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(далее – городское поселение Пойковский,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городского поселения Пойковский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Состав денежного содержания лиц, замещающих               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городского поселения Пойковский устанавливается согласно приложению № 2 к настоящему реш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709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4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z w:val="26"/>
          <w:szCs w:val="26"/>
        </w:rPr>
        <w:t>3.6.</w:t>
      </w:r>
      <w:r>
        <w:rPr>
          <w:rFonts w:eastAsia="Calibri" w:cs="Arial"/>
          <w:b/>
          <w:bCs/>
          <w:sz w:val="26"/>
          <w:szCs w:val="26"/>
        </w:rPr>
        <w:t xml:space="preserve"> </w:t>
      </w:r>
      <w:r>
        <w:rPr>
          <w:rFonts w:eastAsia="Calibri" w:cs="Arial"/>
          <w:sz w:val="26"/>
          <w:szCs w:val="26"/>
        </w:rPr>
        <w:t>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1. 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2)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6"/>
          <w:szCs w:val="2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3.6.4. В максимальном размере (один месячный фонд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- эффективное выполнение должностных полномочий</w:t>
      </w:r>
      <w:r>
        <w:rPr>
          <w:rFonts w:eastAsia="Calibri" w:cs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Arial"/>
          <w:sz w:val="26"/>
          <w:szCs w:val="26"/>
        </w:rPr>
        <w:tab/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качественное, своевременное выполнение планов работы, решений Совета депутатов городского поселения Пойковский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соблюдение законодательства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5. Размер премии по результатам работы за год снижается до 10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3.6.4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стечение установленного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_Hlk124923868"/>
      <w:bookmarkEnd w:id="1"/>
      <w:r>
        <w:rPr>
          <w:rFonts w:eastAsia="Calibri"/>
          <w:sz w:val="26"/>
          <w:szCs w:val="2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наследникам умершего лица по истечении 4 месяцев со дня смерти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,</w:t>
      </w:r>
      <w:r>
        <w:rPr>
          <w:rFonts w:eastAsia="Calibri" w:cs="Arial"/>
          <w:sz w:val="26"/>
          <w:szCs w:val="26"/>
        </w:rPr>
        <w:t xml:space="preserve">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bookmarkStart w:id="2" w:name="_Hlk124923868"/>
      <w:bookmarkEnd w:id="2"/>
      <w:r>
        <w:rPr>
          <w:rFonts w:eastAsia="Calibri"/>
          <w:sz w:val="26"/>
          <w:szCs w:val="26"/>
        </w:rPr>
        <w:t xml:space="preserve">3.6.9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внедрение на территории городского поселения Пойковский Нефтеюганского муниципального района Ханты-Мансийского автономного округа - Югры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городском поселении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личный вклад лица, замещающего муниципальную должность, в проведении и (или) участии городского поселения Пойковский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10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в процентах от </w:t>
      </w:r>
      <w:r>
        <w:rPr>
          <w:rFonts w:eastAsia="Calibri"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rFonts w:eastAsia="Calibri"/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iCs/>
            <w:sz w:val="26"/>
            <w:szCs w:val="26"/>
          </w:rPr>
          <w:t>Трудовым кодексом</w:t>
        </w:r>
      </w:hyperlink>
      <w:r>
        <w:rPr>
          <w:iCs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а, замещающего муниципальную должность, в ежегодный оплачиваемый отпу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3. Лица, замещающие муниципальные должности, если предшествующая работа осуществлялась в органах местного самоуправления городского поселения Пойковский ил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5. Выплата материальной помощи осуществляется в соответствии с решением Совета депутатов городского поселения Пойковский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городском поселении Пойковский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денежного содержания лиц, замещающих муниципальные должности в городском поселении Пойков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 № _____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2-10-21T09:43:00Z</cp:lastPrinted>
  <dcterms:modified xsi:type="dcterms:W3CDTF">2023-01-31T18:56:00Z</dcterms:modified>
  <cp:revision>12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