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3.05.2014 № 5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 силу решение Совета депутатов городского поселения Пойковский от 07.04.2023 № 344 «</w:t>
      </w:r>
      <w:r>
        <w:rPr>
          <w:sz w:val="26"/>
          <w:szCs w:val="26"/>
        </w:rPr>
        <w:t>О внесении изменений в решение Совета депутатов городского поселения Пойковский от 23.05.2014 № 54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sz w:val="26"/>
          <w:szCs w:val="26"/>
        </w:rPr>
        <w:t>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, от 21.02.2020 № 99, от 29.09.2023№ 12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Абзац 4 пункта 2.1 раздела 2 приложения к решению призн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ab/>
        <w:t>4. Настоящее решение вступает в силу после официального опубликования (обнародования) и распространяет свое действие, на правоотношения, возникшие с 1 января 2023 года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Онищенко Елена Александровна</cp:lastModifiedBy>
  <cp:lastPrinted>2020-02-15T13:03:00Z</cp:lastPrinted>
  <dcterms:modified xsi:type="dcterms:W3CDTF">2023-10-11T11:03:00Z</dcterms:modified>
  <cp:revision>171</cp:revision>
  <dc:subject/>
  <dc:title>Об утверждении параметров и критериев оценки </dc:title>
</cp:coreProperties>
</file>