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 xml:space="preserve">                                                    </w:t>
      </w:r>
      <w:r>
        <w:rPr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/>
            </w:pPr>
            <w:r>
              <w:rPr>
                <w:sz w:val="26"/>
                <w:szCs w:val="26"/>
              </w:rPr>
              <w:t xml:space="preserve">О выплате премии за выполнение </w:t>
            </w:r>
          </w:p>
          <w:p>
            <w:pPr>
              <w:pStyle w:val="Normal"/>
              <w:autoSpaceDE w:val="false"/>
              <w:ind w:right="3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о важного и сложного задания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Совета депутатов городского поселения Пойковский от 09.02.2023 № 323 «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ыплатить лицу, замещающему муниципальную должность в муниципальном образовании городское поселение Пойковский премию за выполнение особо важного и сложного задания (оперативное выполнение уставной деятельности) в размере 50% ФО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3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решения подгот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2700"/>
      </w:tblGrid>
      <w:tr>
        <w:trPr>
          <w:trHeight w:val="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ы, долж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сектором муниципальной службы и кадр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Юсуп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984"/>
        <w:gridCol w:w="1384"/>
        <w:gridCol w:w="1592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, направленные на корректи-ровку проекта реш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из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.В.Митюкля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о. заместителя главы Е.А. Они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 отдела по учёту и отчётности бюджетных сред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Болт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 действующей комиссии по бюджету, имуществу и экономической политике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Н.Чески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поселения                                       Председатель Совета </w:t>
      </w:r>
    </w:p>
    <w:p>
      <w:pPr>
        <w:pStyle w:val="Normal"/>
        <w:rPr/>
      </w:pPr>
      <w:r>
        <w:rPr>
          <w:sz w:val="26"/>
          <w:szCs w:val="26"/>
        </w:rPr>
        <w:t xml:space="preserve">Пойковский                                                                   депутатов городского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оселения Пой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______________ И.С.Бородина                                   _____________ В.В.Абазов</w:t>
        <w:tab/>
        <w:tab/>
        <w:tab/>
        <w:t xml:space="preserve">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6:00Z</dcterms:created>
  <dc:creator>Натуська</dc:creator>
  <dc:description/>
  <cp:keywords/>
  <dc:language>en-US</dc:language>
  <cp:lastModifiedBy>Татьяна В. Юсупова</cp:lastModifiedBy>
  <cp:lastPrinted>2023-09-14T16:56:00Z</cp:lastPrinted>
  <dcterms:modified xsi:type="dcterms:W3CDTF">2023-09-14T11:56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