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624"/>
          <w:tab w:val="right" w:pos="9638" w:leader="none"/>
        </w:tabs>
        <w:rPr/>
      </w:pPr>
      <w:r>
        <w:rPr/>
        <w:t>_______________                                                                                                      № _______</w:t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депутатов городского поселения Пойковский от 24.04.2010 № 155 «Об утверждении Положения о порядке признания граждан малоимущими в целях постановки их на учет в качестве нуждающихся в жилых помещениях и предоставления им по договорам социального найма помещений муниципального жилищного фонда»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Федеральным законом №131-ФЗ от 06.10.2003 «Об общих принципах организации местного самоуправления в Российской Федерации», Уставом городского поселения Пойковский, Совет депутатов городского поселения Пойковски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городского поселения Пойковский от 24.04.2010 №155 «Об утверждении Положения о порядке признания граждан малоимущими в целях постановки их на учет в качестве нуждающихся в жилых помещениях и предоставления им по договорам социального найма помещений муниципального жилищного фонда» изменения в следующем порядке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ункт 4 пункта 2 при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 Доход семьи или одиноко проживающего гражданина определяется за расчетный период, равный трем календарным месяцам, непосредственно предшествующим одному календарному месяцу перед месяцем подачи заявления.»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9 пункта 2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. При исчислении среднедушевого дохода семьи из общего состава членов семьи гражданина исключ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оеннослужащие, проходящие военную службу по призыву в качестве сержантов, старшин, солдат или матросов, а также военнослужащие, обучающиеся в военных профессиональных организациях и военных образовательных организациях высшего образования и не заключившие контракта о прохождении воен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ца, находящиеся на полном государственном обеспеч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нолетние трудоспособные граждане (кроме учащихся по очной форме обучения в образовательных учреждениях всех типов до окончания обучения, но не боле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ем до достижения ими возраста 23 лет), не имеющие доходов в течение расчетного периода.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после его опубликования (обнародования), но не ранее 01.01.2024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ления Пойков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 И.С. Бороди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 В.В. Абазов</w:t>
            </w:r>
          </w:p>
        </w:tc>
      </w:tr>
    </w:tbl>
    <w:p>
      <w:pPr>
        <w:pStyle w:val="Normal"/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решения подготовил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2696"/>
      </w:tblGrid>
      <w:tr>
        <w:trPr>
          <w:trHeight w:val="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жбы, долж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тдела по учету, распределению жиль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.В. Шит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ешения коррупциогенных факторов не содержит _________ Е.Г.Колев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276"/>
        <w:gridCol w:w="127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чания, направленные на корректировку проекта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8" w:right="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из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меститель главы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итюкляе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7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чальник отдела по правовой работе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.Г.Колев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ведующий сектором по организационной работе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.В.Ките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54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дседатель постоянно действующей комиссии Э.Н.Чески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47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Глава городского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оселения Пойковский   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И.С.Бородина              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____________ В.В.Абазов  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b w:val="false"/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Arial" w:hAnsi="Arial" w:cs="Arial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FFFF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FF0000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Основной текст (3) + 12 pt;Не 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3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ind w:hanging="860"/>
      <w:jc w:val="right"/>
    </w:pPr>
    <w:rPr>
      <w:rFonts w:ascii="Arial" w:hAnsi="Arial" w:eastAsia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32:00Z</dcterms:created>
  <dc:creator>Зверева Г Р</dc:creator>
  <dc:description/>
  <cp:keywords/>
  <dc:language>en-US</dc:language>
  <cp:lastModifiedBy>Лякина Елена Васильевна</cp:lastModifiedBy>
  <cp:lastPrinted>2023-12-22T09:21:00Z</cp:lastPrinted>
  <dcterms:modified xsi:type="dcterms:W3CDTF">2023-12-22T04:35:00Z</dcterms:modified>
  <cp:revision>3</cp:revision>
  <dc:subject/>
  <dc:title/>
</cp:coreProperties>
</file>