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>
          <w:trHeight w:val="85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3.05.2014 № 5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0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.4 Бюджетного кодекса Российской Федерации, пунктом 5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городское поселение Пойковский, Совет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решение Совета депутатов городского поселения Пойковский от 23.05.2014 № 54 «</w:t>
      </w:r>
      <w:r>
        <w:rPr>
          <w:sz w:val="26"/>
          <w:szCs w:val="26"/>
        </w:rPr>
        <w:t>О создании муниципального дорожного фонда городского поселения Пойковский» (в редакции от 02.06.2016 № 217, от 09.09.2016 № 237, от 27.01.2017 № 277, от 21.04.2017 № 293, от 24.10.2019 № 69, от 21.02.2020 № 99, от 29.09.2023№ 12, от 19.10.2023 № 23) в следующем порядке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</w:rPr>
        <w:t>Пункт 2.1 раздела 2 приложения к решению изложить в следующей редакции: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</w:rPr>
        <w:t>«2.1. Объем бюджетных ассигнований дорожного фонда утверждается решением Совета депутатов городского поселения о бюджете на очередной финансовый год и плановый период в размере не менее прогнозируемого объема доходов бюджета городского поселения за счет: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ходов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, подлежащих зачислению в бюджет городского поселения;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ранспортного налога, зачисляемого в бюджет городского поселения в соответствии с законодательством Ханты-Мансийского автономного округа-Югры;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</w:rPr>
        <w:t>- субсидий на строительство (реконструкцию), капитальный ремонт и ремонт автомобильных дорог общего пользования местного значения.»</w:t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, на правоотношения, возникшие с 1 января 2023 года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3z2">
    <w:name w:val="WW8Num23z2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2:00Z</dcterms:created>
  <dc:creator>Yurist</dc:creator>
  <dc:description/>
  <cp:keywords/>
  <dc:language>en-US</dc:language>
  <cp:lastModifiedBy>Лякина Елена Васильевна</cp:lastModifiedBy>
  <cp:lastPrinted>2020-02-15T13:03:00Z</cp:lastPrinted>
  <dcterms:modified xsi:type="dcterms:W3CDTF">2023-12-22T09:32:00Z</dcterms:modified>
  <cp:revision>2</cp:revision>
  <dc:subject/>
  <dc:title>Об утверждении параметров и критериев оценки</dc:title>
</cp:coreProperties>
</file>