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22.12.2023 № 49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2.1 раздела 2 приложения к решению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1.Объем бюджетных ассигнований дорожного фонда утверждается решением Совета депутатов городского поселения о бюджете городского поселения Пойковский на очередной финансовый год и плановый период в размере не менее прогнозируемого объема доходов бюджета городского поселения Пойковский, от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 Пойковский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ходов бюджета городского поселения Пойковский от транспортного налога (если законом субъекта Российской Федерации установлены единые нормативы отчислений от транспортного налога в бюджет городского поселения Пойковский)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ходов бюджета городского поселения Пойковский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ходов бюджета городского поселения Пойковский от штрафов за нарушение правил движения тяжеловесного и (или) крупногабаритного транспортного средства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ого поселения Пойковский;</w:t>
      </w:r>
    </w:p>
    <w:p>
      <w:pPr>
        <w:pStyle w:val="FORMATTEXT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ежбюджетных трансфертов из бюджетов бюджетной системы Российской федерации за счет средств дорожного фонда.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применяется к правоотношениям, возникающим при составлении и исполнении бюджета городского поселения Пойковский, начиная с бюджета на 2024 год и на плановый период 2025 и 2026 годов (на 2024 год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2z2">
    <w:name w:val="WW8Num22z2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5:00Z</dcterms:created>
  <dc:creator>Yurist</dc:creator>
  <dc:description/>
  <cp:keywords/>
  <dc:language>en-US</dc:language>
  <cp:lastModifiedBy>Сафина Татьяна Александровна</cp:lastModifiedBy>
  <cp:lastPrinted>2023-12-25T18:19:00Z</cp:lastPrinted>
  <dcterms:modified xsi:type="dcterms:W3CDTF">2023-12-25T13:19:00Z</dcterms:modified>
  <cp:revision>9</cp:revision>
  <dc:subject/>
  <dc:title>Об утверждении параметров и критериев оценки</dc:title>
</cp:coreProperties>
</file>