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</w:t>
        <w:tab/>
        <w:tab/>
        <w:tab/>
        <w:t xml:space="preserve"> </w:t>
        <w:tab/>
        <w:t xml:space="preserve">                                                     № 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08.2015 № 15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Совета депутатов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Пойк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 строительных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Прибрежная часть реки Пойки, протоки Большой Юганской, реки Мушкинск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до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сселенные аварийные до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бъекты незавершенного строительств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3-05-31T05:29:00Z</dcterms:modified>
  <cp:revision>12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