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                                                                                                           № _____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 xml:space="preserve">Совета депутатов городского поселения Пойковский от 26.08.2016 № 233 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исьма заместителя Губернатора Ханты-Мансийского автономного округа - Югры А.Г.Забозлаева о необходимости исполнения пункта 9.3 перечня поручений Заместителя Председателя Правительства Российской Федерации по итогам совещания с федеральными и региональными руководителями цифровой трансформации от 20.05.202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Пойковский от 26.08.2016 № 233 «</w:t>
      </w:r>
      <w:r>
        <w:rPr>
          <w:bCs/>
          <w:sz w:val="26"/>
          <w:szCs w:val="26"/>
        </w:rPr>
        <w:t>Об арендной плате за земельные участки, находящиеся в собственности муниципального образования городское поселение Пойковский, предоставленные в аренду без торгов</w:t>
      </w:r>
      <w:r>
        <w:rPr>
          <w:sz w:val="26"/>
          <w:szCs w:val="26"/>
        </w:rPr>
        <w:t>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3 приложения № 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отношении земельных участков, используемых для объектов связи и центров обработки данных - 0,75% от кадастровой стоимости земельного участка (за исключением субъектов малого и среднего предпринимательства)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0:00Z</dcterms:created>
  <dc:creator>Yurist</dc:creator>
  <dc:description/>
  <cp:keywords/>
  <dc:language>en-US</dc:language>
  <cp:lastModifiedBy>Руфия Р. Ахтариева</cp:lastModifiedBy>
  <cp:lastPrinted>2023-03-13T09:21:00Z</cp:lastPrinted>
  <dcterms:modified xsi:type="dcterms:W3CDTF">2023-03-13T04:31:00Z</dcterms:modified>
  <cp:revision>58</cp:revision>
  <dc:subject/>
  <dc:title>Об утверждении параметров и критериев оценки</dc:title>
</cp:coreProperties>
</file>