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                                                                                              №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99"/>
      </w:tblGrid>
      <w:tr>
        <w:trPr>
          <w:trHeight w:val="854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Совета депутатов городского поселения Пойковский от 02.12.2022 № 300 «О бюджете городского поселения Пойковский на 2023 год и плановый период 2024 и 2025 годов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50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поселения Пойковский от 15.11.2013 № 20 «Об утверждении Положения о бюджетном процессе в муниципальном образовании городское поселение Пойковский» (в ред. от 10.09.2021 № 213), Уставом муниципального образования  городское поселение Пойковский Нефтеюганского муниципального района Ханты - Мансийского автономного округа – Югры, Совет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1.</w:t>
        <w:tab/>
        <w:t>Внести изменения в решение Совета депутатов городского поселения Пойковский от 02.12.2022 № 300 «О бюджете городского поселения Пойковский на 2023 год и плановый период 2024 и 2025 годов» (в редакции от 17.02.2023 № 326, от 21.04.2023 № 350) в следующем порядк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 пункт 24 реш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4. Установить, что в 2023 году казначейскому сопровождению подлежат авансовые платежи по муниципальным контрактам о поставке товаров, выполнении работ, оказании услуг, заключаемым на сумму более 50 000,00000 тыс. рублей, источником финансового обеспечения, исполнения которых являются средства, предоставляемые из бюджета городского поселения Пойковский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Нумерацию пункта 24 соответственно считать пунктом 25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и размещению на официальном сайте муниципального образования городское поселения Пойковск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3. Настоящее реш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Глава городского поселения                            </w:t>
        <w:tab/>
        <w:t>Председатель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йковский                                                                  Совета депутатов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</w:t>
        <w:tab/>
        <w:tab/>
        <w:t xml:space="preserve">                      городского поселения Пойковс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_________________ И.С.Бородина                     </w:t>
        <w:tab/>
        <w:t>______________ В.В.Абазо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709" w:top="851" w:footer="0" w:bottom="142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03:00Z</dcterms:created>
  <dc:creator>Yurist</dc:creator>
  <dc:description/>
  <cp:keywords/>
  <dc:language>en-US</dc:language>
  <cp:lastModifiedBy>Лякина Елена Васильевна</cp:lastModifiedBy>
  <cp:lastPrinted>2023-05-03T17:55:00Z</cp:lastPrinted>
  <dcterms:modified xsi:type="dcterms:W3CDTF">2023-05-04T07:04:00Z</dcterms:modified>
  <cp:revision>273</cp:revision>
  <dc:subject/>
  <dc:title>Об утверждении параметров и критериев оценки </dc:title>
</cp:coreProperties>
</file>