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/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</w:t>
        <w:tab/>
        <w:tab/>
        <w:tab/>
        <w:t xml:space="preserve"> </w:t>
        <w:tab/>
        <w:t xml:space="preserve">                                                     № 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выбо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представительного орг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ское</w:t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 Пойковский пятого созыва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 от 30.09.2011 № 81-оз «О выборах депутатов представительного органа местного самоуправления муниципального образования в Ханты-Мансийском автономном округе-Югре», руководствуясь Уставом городского поселения Пойковский, Совет поселения  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Назначить выборы депутатов представительного органа муниципального образования городское поселение Пойковский пятого созыва на 10 сентября 2023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 Н</w:t>
      </w:r>
      <w:r>
        <w:rPr>
          <w:sz w:val="26"/>
          <w:szCs w:val="26"/>
        </w:rPr>
        <w:t>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09-13T20:06:00Z</cp:lastPrinted>
  <dcterms:modified xsi:type="dcterms:W3CDTF">2023-06-06T09:24:00Z</dcterms:modified>
  <cp:revision>12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