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4.10.2009                                                                                             №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5 от 30.04.2007 г.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 Устава городского поселения Пойковский, принятого 23.01.2009 года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поселения от 30.04.2007 года № 105 «Об обеспечении первичных мер пожарной безопасности в границах городского поселения Пойковский» в редакции Решения Совета поселения от 20.03.2009 № 48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момента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4:00Z</dcterms:created>
  <dc:creator>User</dc:creator>
  <dc:description/>
  <cp:keywords/>
  <dc:language>en-US</dc:language>
  <cp:lastModifiedBy>Совет депутатов</cp:lastModifiedBy>
  <cp:lastPrinted>2009-10-15T09:57:00Z</cp:lastPrinted>
  <dcterms:modified xsi:type="dcterms:W3CDTF">2009-10-26T04:04:00Z</dcterms:modified>
  <cp:revision>2</cp:revision>
  <dc:subject/>
  <dc:title>Муниципальное образование</dc:title>
</cp:coreProperties>
</file>