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4.10.2009                                                                                             № 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изнании утратившим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лу Решения Совета поселе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08 от 29.05.2007 г.</w:t>
      </w:r>
    </w:p>
    <w:p>
      <w:pPr>
        <w:pStyle w:val="ConsPlusNormal1"/>
        <w:widowControl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иведения в соответствие нормативных актов органов местного самоуправления городского поселения Пойковский положениям Устава городского поселения Пойковский, принятого 23.01.2009 года,</w:t>
      </w:r>
      <w:r>
        <w:rPr>
          <w:sz w:val="24"/>
          <w:szCs w:val="24"/>
        </w:rPr>
        <w:t xml:space="preserve">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Решение Совета поселения от 29.05.2007 года № 108 «Об обеспечении условий для развития на территории поселения массовой культуры и спорта» в редакции Решения Совета поселения от 20.03.2009 № 47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Решение вступает в силу с момента его опубликования (обнародования).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07:00Z</dcterms:created>
  <dc:creator>User</dc:creator>
  <dc:description/>
  <cp:keywords/>
  <dc:language>en-US</dc:language>
  <cp:lastModifiedBy>Совет депутатов</cp:lastModifiedBy>
  <cp:lastPrinted>2009-10-26T09:06:00Z</cp:lastPrinted>
  <dcterms:modified xsi:type="dcterms:W3CDTF">2009-10-26T04:07:00Z</dcterms:modified>
  <cp:revision>2</cp:revision>
  <dc:subject/>
  <dc:title>Муниципальное образование</dc:title>
</cp:coreProperties>
</file>