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4.11.2009                                                                                              № </w:t>
      </w:r>
      <w:r>
        <w:rPr>
          <w:rFonts w:cs="Arial" w:ascii="Arial" w:hAnsi="Arial"/>
          <w:lang w:val="en-US"/>
        </w:rPr>
        <w:t>10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Устав городского поселения Пойк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зменения и дополнения в Устав городского поселения Пойковский, внесенные Главой городского поселения, в соответствии  с Федеральным законом № 131-ФЗ от 06.10.2003 года «Об общих принципах организации местного самоуправления в Российской Федерации» и Решением Совета поселения «О порядке организации и проведения публичных слушаний в городском поселении Пойковский» Совет поселения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е городского поселения сформировать рабочую группу для организационно-технического обеспечения проведения публичных слушаний и включить в ее состав депутат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ровести публичные слушания «26» ноября 2009 года в 16-00 часов в здании филиала Тюменского Государственного Университета, 7 микрорайон, пгт. Пойковский, с участием жителей муниципального образования Пойковский по проекту изменений и дополнений, вносимых в Устав городского поселения Пойковск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оложение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утвержденное Решением Совета поселения № 64 от 31.10.2006 г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ступает в силу с момента его официального опубликования (обнародования)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/>
      </w:pPr>
      <w:r>
        <w:rPr>
          <w:sz w:val="24"/>
          <w:szCs w:val="24"/>
        </w:rPr>
        <w:t>Пойковский</w:t>
        <w:tab/>
        <w:t>А.Н. Виноградов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9 от 14.11.2009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зменения и дополнения в Устав городского поселения Пойковский, учитывая результаты публичных слушаний, с целью приведения положений Устава поселения в соответствие с действующим законодательством, Совет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городского поселения Пойковский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ля государственной регистрац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Опубликовать настоящее Решение в газете «Югорское обозрение» в течении 10 дней после его государственной регист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</w:t>
        <w:tab/>
        <w:t>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ГОРОДСКОГО ПОСЕЛЕНИЯ ПОЙК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татья 17:</w:t>
      </w:r>
    </w:p>
    <w:p>
      <w:pPr>
        <w:pStyle w:val="Normal"/>
        <w:autoSpaceDE w:val="false"/>
        <w:ind w:left="1068" w:hanging="0"/>
        <w:jc w:val="both"/>
        <w:rPr/>
      </w:pPr>
      <w:r>
        <w:rPr>
          <w:rFonts w:cs="Arial" w:ascii="Arial" w:hAnsi="Arial"/>
          <w:bCs/>
          <w:color w:val="000000"/>
        </w:rPr>
        <w:t>дополнить пункт 1 вторым предложени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  <w:color w:val="000000"/>
        </w:rPr>
        <w:t xml:space="preserve">Совет поселения обладает правами юридического лица и является муниципальным учреждением»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8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ом 2.2. следующего содержания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нимает решения устанавливающие правила и положения, обязательные для исполнения на территории городского поселения Пойковский не противоречащие действующему законодательству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) статья 48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5 примен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ешение Совета поселения о внесении и (или) дополнений в настоящий Устав подлежит официальному опубликованию (обнародованию) после государственной регистрации и вступает в силу после его официального опубликования (обнародования)»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26:00Z</dcterms:created>
  <dc:creator>Yurotdel</dc:creator>
  <dc:description/>
  <cp:keywords/>
  <dc:language>en-US</dc:language>
  <cp:lastModifiedBy>Совет депутатов</cp:lastModifiedBy>
  <cp:lastPrinted>2009-11-17T08:41:00Z</cp:lastPrinted>
  <dcterms:modified xsi:type="dcterms:W3CDTF">2009-11-17T04:22:00Z</dcterms:modified>
  <cp:revision>6</cp:revision>
  <dc:subject/>
  <dc:title>Муниципальное образование</dc:title>
</cp:coreProperties>
</file>