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4.11.2009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внесении изменений в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Решение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0.03.2006 г. №22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ранения нарушений правил юридической техники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20.03.2006 г. №22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городского поселения Пойковский»,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>1.1. В первом абзаце Приложения слово «запрещается» заменить на словосочетание «не разрешается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третьем абзаце Приложения слово «осуществляемых» заменить на «осуществляющих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осьмой абзац Приложения исключ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7:00Z</dcterms:created>
  <dc:creator>Comp 2</dc:creator>
  <dc:description/>
  <cp:keywords/>
  <dc:language>en-US</dc:language>
  <cp:lastModifiedBy>Совет депутатов</cp:lastModifiedBy>
  <cp:lastPrinted>2009-11-06T09:37:00Z</cp:lastPrinted>
  <dcterms:modified xsi:type="dcterms:W3CDTF">2009-11-16T03:27:00Z</dcterms:modified>
  <cp:revision>2</cp:revision>
  <dc:subject/>
  <dc:title>Муниципальное образование</dc:title>
</cp:coreProperties>
</file>