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2009</w:t>
      </w:r>
      <w:r>
        <w:rPr>
          <w:rFonts w:cs="Arial" w:ascii="Arial" w:hAnsi="Arial"/>
        </w:rPr>
        <w:t xml:space="preserve">                                                                                                  №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е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9.2006 № 43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Уставу городского поселения Пойковский,</w:t>
      </w:r>
      <w:r>
        <w:rPr>
          <w:sz w:val="24"/>
          <w:szCs w:val="24"/>
        </w:rPr>
        <w:t xml:space="preserve"> Совет поселения</w:t>
      </w:r>
      <w:r>
        <w:rPr/>
        <w:t xml:space="preserve">  </w:t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поселения от 29.09.2006 № 43 «О порядке назначения и проведения опроса граждан» в следующем порядке: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тексту решения, пункт 2 изложить: «Настоящее решение вступает в силу после его опубликования (обнародования)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 тексту приложения, пункт 3 статьи 11 изложить: «3. При проведении опроса граждан по инициативе органа государственной власти порядок назначения и проведения опроса граждан осуществляется в соответствии с действующим законодательством»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2.  Настоящее Решение вступает в силу после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9:00Z</dcterms:created>
  <dc:creator>User</dc:creator>
  <dc:description/>
  <cp:keywords/>
  <dc:language>en-US</dc:language>
  <cp:lastModifiedBy>Совет депутатов</cp:lastModifiedBy>
  <cp:lastPrinted>2009-11-03T13:01:00Z</cp:lastPrinted>
  <dcterms:modified xsi:type="dcterms:W3CDTF">2009-11-16T03:29:00Z</dcterms:modified>
  <cp:revision>2</cp:revision>
  <dc:subject/>
  <dc:title>Муниципальное образование</dc:title>
</cp:coreProperties>
</file>