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4.11.2009                                                                                               №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шение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06.2007 № 114 (в редакци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я Совета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11.2008 № 6)</w:t>
      </w:r>
    </w:p>
    <w:p>
      <w:pPr>
        <w:pStyle w:val="ConsPlusNormal1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иведения в соответствие Уставу городского поселения Пойковский,</w:t>
      </w:r>
      <w:r>
        <w:rPr>
          <w:sz w:val="24"/>
          <w:szCs w:val="24"/>
        </w:rPr>
        <w:t xml:space="preserve"> Совет поселения</w:t>
      </w:r>
      <w:r>
        <w:rPr/>
        <w:t xml:space="preserve">  </w:t>
      </w:r>
    </w:p>
    <w:p>
      <w:pPr>
        <w:pStyle w:val="ConsPlusNormal1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 Внести изменения в Решение Совета поселения от 15.06.2007 № 114 «Об утверждении положения о порядке внесения проектов решений Совета поселения, перечне и формах прилагаемых к ним документов» (в редакции Решения Совета поселения от 14.11.2008 № 6)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тексту решения, пункт 3 изложить: «3. Настоящее решение вступает в силу после его опубликования (обнародования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1.2. по тексту приложения, пункт 2.2. раздела 2 изложить: «Нормативный правовой акт – официальный письменный документ, устанавливающий или изменяющий общеобязательные правила или предписания постоянного или временного характера, распространяющиеся на неопределенный круг лиц, рассчитанный на многократное его применение и исполнение»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1.3. по тексту приложения, пункт 3.1. раздела 3 изложить: «3.1. Проекты муниципальных правовых актов могут вноситься депутатами Совета поселения, Главой поселения, прокурором, органами территориального общественного самоуправления, инициативными группами граждан»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2.  Настоящее Решение вступает в силу после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1:00Z</dcterms:created>
  <dc:creator>User</dc:creator>
  <dc:description/>
  <cp:keywords/>
  <dc:language>en-US</dc:language>
  <cp:lastModifiedBy>Совет депутатов</cp:lastModifiedBy>
  <cp:lastPrinted>2009-11-03T13:20:00Z</cp:lastPrinted>
  <dcterms:modified xsi:type="dcterms:W3CDTF">2009-11-16T03:31:00Z</dcterms:modified>
  <cp:revision>2</cp:revision>
  <dc:subject/>
  <dc:title>Муниципальное образование</dc:title>
</cp:coreProperties>
</file>