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</w:t>
      </w:r>
      <w:r>
        <w:rPr>
          <w:b/>
          <w:sz w:val="36"/>
          <w:szCs w:val="36"/>
          <w:lang w:val="en-US"/>
        </w:rPr>
        <w:t>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11.2009</w:t>
        <w:tab/>
        <w:tab/>
        <w:tab/>
        <w:tab/>
        <w:tab/>
        <w:tab/>
        <w:tab/>
        <w:tab/>
        <w:tab/>
        <w:t xml:space="preserve">                       № 117</w:t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 согласовании учредителя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униципального учреждения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Учитывая распоряжение администрации Нефтеюганского района № 2631-ра от 30.10.2009 «О мероприятиях по осуществлению части полномочий по решению вопросов местного значения поселений», руководствуясь Гражданским кодексом РФ, Федеральным законом № 131-ФЗ от 06.10.2003 «Об общих принципах организации местного самоуправления в Российской Федерации», Положением «Об управлении и распоряжении имуществом, находящимся в собственности муниципального образования городское поселение Пойковский» от 15.06.2007 года, Совет поселения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добрить создание Пойковского Муниципального учреждения Центр Культуры  и Досуга  «Родник»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е     городского     поселения Пойковский  выступить учредителем Пойковского Муниципального учреждения Центр Культуры  и Досуга  «Родник» от     имени   собственника   имущества  Администрации   городского поселения Пойковский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ее   Решение   вступает   в   силу   после   его   опубликования (обнародовани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йковский                                                                                        А.Н. Виноградов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33:00Z</dcterms:created>
  <dc:creator>Администрация</dc:creator>
  <dc:description/>
  <cp:keywords/>
  <dc:language>en-US</dc:language>
  <cp:lastModifiedBy>Совет депутатов</cp:lastModifiedBy>
  <cp:lastPrinted>2009-11-30T09:19:00Z</cp:lastPrinted>
  <dcterms:modified xsi:type="dcterms:W3CDTF">2009-11-30T04:33:00Z</dcterms:modified>
  <cp:revision>2</cp:revision>
  <dc:subject/>
  <dc:title/>
</cp:coreProperties>
</file>