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01.12.2009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1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дополнений 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9.2009 № 85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облюдения единого порядка и сроков оплаты платежей по земельному налогу,  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атьёй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дополнение в  Решение Совета депутатов городского поселения Пойковский от  19.09.2009 № 85 «О внесении изменений в Решение Совета депутатов городского поселения Пойковский от 26.11.2008 №10»,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ункт 8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По итогам налогового периода уплачивается до 16 февраля года, следующего за истекшим налоговым периодом сумма налога, определяемая как разница между суммой налога, исчисленной по ставкам земельного налога и суммами авансовых платежей по налог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(обнародованию) в газете «Югорское обозрение» и вступает в силу  с 1 января 201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йковский                                                                                А.Н.Виногра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2:00Z</dcterms:created>
  <dc:creator>ХмельницкаяТИ</dc:creator>
  <dc:description/>
  <cp:keywords/>
  <dc:language>en-US</dc:language>
  <cp:lastModifiedBy>Совет депутатов</cp:lastModifiedBy>
  <cp:lastPrinted>2009-12-01T16:02:00Z</cp:lastPrinted>
  <dcterms:modified xsi:type="dcterms:W3CDTF">2009-12-01T11:02:00Z</dcterms:modified>
  <cp:revision>3</cp:revision>
  <dc:subject/>
  <dc:title/>
</cp:coreProperties>
</file>