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>19.12.2009</w:t>
      </w:r>
      <w:r>
        <w:rPr/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№ 1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Решение Совета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10.10.2009 г. №93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1. Внести изменения в Решение Совета депутатов городского поселения Пойковский от 10.10.2009 г. №93 «О порядке решения вопросов местного значения в муниципальном образовании городское поселение Пойковский», в следующем порядке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>1.1. Пункт 1. примен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Делегировать Администрации Нефтеюганского района, для осуществления на территории муниципального образования городское поселение Пойковский в 2010 году, часть полномочий предусмотренных Федеральным законом от 06.10.2003 г. №131-ФЗ «Об общих принципах организации местного самоуправления в Российской Федерации», в следующем порядке: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>1.2. Пункт 1.3. примен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по вопросу: «организация в границах поселения электро-, тепло-, газо- и водоснабжения населения, водоотведения, снабжения населения топливо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части: «организация в границах поселения электро-, тепло-, газо- и водоснабжения населения, водоотвед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 момента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29:00Z</dcterms:created>
  <dc:creator>Comp 2</dc:creator>
  <dc:description/>
  <cp:keywords/>
  <dc:language>en-US</dc:language>
  <cp:lastModifiedBy>Совет депутатов</cp:lastModifiedBy>
  <cp:lastPrinted>2009-12-21T08:28:00Z</cp:lastPrinted>
  <dcterms:modified xsi:type="dcterms:W3CDTF">2009-12-21T04:28:00Z</dcterms:modified>
  <cp:revision>3</cp:revision>
  <dc:subject/>
  <dc:title>Муниципальное образование</dc:title>
</cp:coreProperties>
</file>