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12.2009                                                                                                              № 12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4620" w:hanging="0"/>
        <w:jc w:val="both"/>
        <w:rPr/>
      </w:pPr>
      <w:r>
        <w:rPr>
          <w:b w:val="false"/>
          <w:bCs w:val="false"/>
          <w:sz w:val="26"/>
          <w:szCs w:val="26"/>
        </w:rPr>
        <w:t>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пунктом 4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6"/>
        </w:rPr>
        <w:t>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с момента официального  опубликования (обнародования) в информационном бюллетене «Пойковски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лава городского поселения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йковский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к решению Совета поселения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от 19.12.2009  № 1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орядок работы администрации городского поселения Пойковский по формированию, ведению и опубликованию перечня имущества муниципального образования городское поселение Пойковский (далее по тексту Положения – Имущество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Включению в перечень подлежит Имущество, составляющее казну муниципального образования городское поселение Пойковский и свободное от прав третьих лиц, за исключением имущественных прав субъектов малого и среднего предпринимательства, которое по своему назначению может быть использовано субъектами малого и среднего предпринимательства и организациями, образующими инфраструктуру субъектов малого и среднего предпринимательства, для осуществления их уставной деятельности и не востребовано органами местного самоуправления муниципального образования городское поселение Пойковский для реализации своих полномочий. Указанное имущество должно использоваться по целевому назнач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мущество, включенное в перечень, может быть использовано только в целях предоставления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, ведения и опубликования перечн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Имущество, указанное в пункте 1.2. настоящего Положения, включается в перечень и исключается из него на основании постановления администрации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аниями для исключения имущества из перечн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исание такого Имущества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количественных или качественных характеристик такого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ие Советом депутатов городского поселения Пойковский решения о передаче такого Имущества в федеральную собственность или в государственную собственность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требность в таком Имуществе у органов местного самоуправления муниципального образования городское поселение Пойковский для реализации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Ведение перечня осуществляется специалистом по управлению муниципальным имуществом на бумажном и электронном носителях путем внесения сведений об Имуществе и документах, на основании которых в перечень вносятся сведения (в виде записей), по следующе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276"/>
        <w:gridCol w:w="2107"/>
        <w:gridCol w:w="1407"/>
        <w:gridCol w:w="140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едвижимого имуществ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вижимого имущества (год изготовления, инвентарный номер, балансовая стоимость и др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-то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договора аренд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Включение Имущества в перечень и исключение его из перечня, а также изменение сведений об Имуществе производится специалистом по управлению муниципальным имуществом путем внесения соответствующей записи в перечень на основании нормативных правовых актов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ень, а также все изменения к нему подлежат обязательному опубликованию в средствах массовой информ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1:00Z</dcterms:created>
  <dc:creator>ProLe</dc:creator>
  <dc:description/>
  <cp:keywords/>
  <dc:language>en-US</dc:language>
  <cp:lastModifiedBy>Совет депутатов</cp:lastModifiedBy>
  <cp:lastPrinted>2009-12-21T08:31:00Z</cp:lastPrinted>
  <dcterms:modified xsi:type="dcterms:W3CDTF">2009-12-21T07:40:00Z</dcterms:modified>
  <cp:revision>3</cp:revision>
  <dc:subject/>
  <dc:title>Муниципальное образование</dc:title>
</cp:coreProperties>
</file>