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09                                                                                                             № 1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город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йковский от 15.05.2009 № 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ании пункта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я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внесенными изменениями постановлениями Правительства Ханты-Мансийского автономного округа – Югры от 17.04.2008 № 75-п, от 26.05.2008 № 109-п, от 01.11.2008 № 226-п, от 11.12.2008 № 252-п «О внесении изменений в постановление Правительства Ханты-Мансийского автономного округа – Югры от 24 декабря 2007 года № 333-п»), Совет посе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4"/>
        <w:ind w:right="-81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Внести изменения в Решение Совета депутатов городского поселения Пойковский от 15.05.2009 № 5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в приложение № 1 «Положение о денежном содержании лиц, замещающих муниципальные должности в муниципальном образовании городское поселение Пойковский» в следующем порядк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ункт 3.3 </w:t>
      </w:r>
      <w:r>
        <w:rPr>
          <w:rFonts w:cs="Arial" w:ascii="Arial" w:hAnsi="Arial"/>
          <w:bCs/>
        </w:rPr>
        <w:t>«Премии за выполнение особо важных и сложных заданий, к юбилейным датам и праздничным дням»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Лицам, замещающим муниципальные должности, выплачиваются премии в размере не более двух  месячных фондов оплаты труд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к юбилейным датам и праздничным дням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одписания и подлежит опубликованию (обнародованию) в  бюллетене «Пойковски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          А.Н. Виноградов</w:t>
      </w:r>
    </w:p>
    <w:sectPr>
      <w:type w:val="nextPage"/>
      <w:pgSz w:w="11906" w:h="16838"/>
      <w:pgMar w:left="1701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3:00Z</dcterms:created>
  <dc:creator>Comp 2</dc:creator>
  <dc:description/>
  <cp:keywords/>
  <dc:language>en-US</dc:language>
  <cp:lastModifiedBy>Совет депутатов</cp:lastModifiedBy>
  <cp:lastPrinted>2009-12-21T08:43:00Z</cp:lastPrinted>
  <dcterms:modified xsi:type="dcterms:W3CDTF">2009-12-21T03:43:00Z</dcterms:modified>
  <cp:revision>2</cp:revision>
  <dc:subject/>
  <dc:title>Муниципальное образование</dc:title>
</cp:coreProperties>
</file>