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9                                                                                                              № 1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йковский от 15.07.2009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пункта 2 статьи 22 главы 6 Федерального закона от 02.03.2007 № 25-ФЗ  «О муниципальной службе в Российской Федерации», пункта 2 статьи 53 Федерального закона от 06.10.2003 № 131-ФЗ «Об общих принципах организации местного самоуправления в Российской Федерации», 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, от 31.03.2009 № 40-ОЗ «О внесении изменений в закон Ханты-Мансийского автономного округа – Югры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,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й от 17.04.2008 № 75-п, 26.05.2008 № 109-п, 01.11.2008 № 226-п, 11.12.2008 № 252-п, 07.05.2009 № 103-п)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15.07.2009 № 71 «О денежном содержании  муниципальных служащих в муниципальном образовании городское поседение Пойковский», в приложение № 1 «Положение о денежном содержании муниципальных служащих в муниципальном образовании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7.1.2. изложить в следующей редакции: «Размер единовременной премии (не более двух месячных фондов оплаты труда) определяет глава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 и подлежит опубликованию (обнародованию) в  бюллетене «Пойковский вестник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4:00Z</dcterms:created>
  <dc:creator>Comp 2</dc:creator>
  <dc:description/>
  <cp:keywords/>
  <dc:language>en-US</dc:language>
  <cp:lastModifiedBy>Совет депутатов</cp:lastModifiedBy>
  <cp:lastPrinted>2009-12-21T08:44:00Z</cp:lastPrinted>
  <dcterms:modified xsi:type="dcterms:W3CDTF">2009-12-21T03:44:00Z</dcterms:modified>
  <cp:revision>2</cp:revision>
  <dc:subject/>
  <dc:title>Муниципальное образование</dc:title>
</cp:coreProperties>
</file>