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2.2009                                                                                                       № 12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йковский от 12.12.2008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повышения социальной защищенности и обеспечения гарантиями лиц, осуществляющих техническое обеспечение деятельности органов местного самоуправления в городском поселении Пойковский, Совет поселения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депутатов городского поселения Пойковский от 12.12.2008 № 16 «Об утверждении Положения об оплате труда, размерах ежемесячных и иных дополнительных выплат лицам, занимающим должности, не отнесенные к должностям муниципальной службы и осуществляющим техническое обеспечение деятельности  органов местного самоуправления в городском поселении Пойковский», в приложение «Положение об оплате труда, размерах ежемесячных и иных дополнительных выплат лицам, занимающим должности, не отнесенные к должностям муниципальной службы и осуществляющим техническое обеспечение деятельности  органов местного самоуправления в городском поселении Пойковский»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7.1. изложить в следующей редакции: «Размер единовременной премии (не более двух месячных фондов оплаты труда) определяет глава городского поселения Пойковск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одписания и подлежит опубликованию (обнародованию) в  бюллетене «Пойковский вестни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       А.Н. Виноградов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5:00Z</dcterms:created>
  <dc:creator>Comp 2</dc:creator>
  <dc:description/>
  <cp:keywords/>
  <dc:language>en-US</dc:language>
  <cp:lastModifiedBy>Совет депутатов</cp:lastModifiedBy>
  <cp:lastPrinted>2009-12-21T08:45:00Z</cp:lastPrinted>
  <dcterms:modified xsi:type="dcterms:W3CDTF">2009-12-21T03:45:00Z</dcterms:modified>
  <cp:revision>2</cp:revision>
  <dc:subject/>
  <dc:title>Муниципальное образование</dc:title>
</cp:coreProperties>
</file>