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9.12.2009</w:t>
        <w:tab/>
        <w:tab/>
        <w:tab/>
        <w:tab/>
        <w:tab/>
        <w:tab/>
        <w:tab/>
        <w:tab/>
        <w:tab/>
        <w:t xml:space="preserve">                             № 12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1311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нор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 по оплате сотовой связи</w:t>
            </w:r>
          </w:p>
        </w:tc>
      </w:tr>
    </w:tbl>
    <w:p>
      <w:pPr>
        <w:pStyle w:val="Style1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131-ФЗ «Об общих  принципах организации местного самоуправления в Российской Федерации», Уставом городского поселения Пойковский, Совет поселения</w:t>
      </w:r>
    </w:p>
    <w:p>
      <w:pPr>
        <w:pStyle w:val="Style12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нормы расхода по оплате сотовой связи, согласно приложению 1 к настоящему Решению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4"/>
        </w:rPr>
        <w:t>Решения от 12.12.2008 №18  «Об утверждении норм расходов по оплате сотовой связи», от 13.02.2009 №41 «О внесении изменений в решение Совета депутатов городского поселения Пойковский от 12.12.2008г. №18 «Об утверждении норм расходов по оплате сотовой связи» считать утратившим силу с 01.01.2010г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стоящее Решение вступает в силу с 01.01.2010г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нтроль за исполнением данного Решения возложить на Совет депутатов городского поселения Пойковский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Решение подлежит опубликованию (обнародованию) в газете «Югорское обозрение».</w:t>
      </w:r>
    </w:p>
    <w:p>
      <w:pPr>
        <w:pStyle w:val="Heading1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ского поселения</w:t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Пойковский                                               </w:t>
        <w:tab/>
        <w:tab/>
        <w:tab/>
        <w:t xml:space="preserve">          А.Н. Виногра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12.2009 № 12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ы расходов по оплате сотовой связ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478"/>
        <w:gridCol w:w="1875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месяц, руб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заместитель главы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отдела ЖКХ и благоустрой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женер отдела ЖКХ и благоустрой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должностей применять согласно штатного рас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  <w:b w:val="false"/>
      <w:sz w:val="24"/>
      <w:szCs w:val="24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48:00Z</dcterms:created>
  <dc:creator>Comp 1</dc:creator>
  <dc:description/>
  <cp:keywords/>
  <dc:language>en-US</dc:language>
  <cp:lastModifiedBy>Совет депутатов</cp:lastModifiedBy>
  <cp:lastPrinted>2009-12-21T08:48:00Z</cp:lastPrinted>
  <dcterms:modified xsi:type="dcterms:W3CDTF">2009-12-21T05:34:00Z</dcterms:modified>
  <cp:revision>3</cp:revision>
  <dc:subject/>
  <dc:title>Муниципальное образование Нефтеюганский района</dc:title>
</cp:coreProperties>
</file>