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3.01.2009г.                                                                                                    № 32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нятии Устав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новой редакци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Устав городского поселения Пойковский в новой редакции, учитывая результаты публичных слушаний, с целью приведения положений Устава поселения в соответствие с действующим законодательством, Совет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Принять Устав городского поселения Пойковский в новой редакции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став городского поселения Пойковский принятый решением Совета поселения от 25.11.2005 года № 9, в редакции решений Совета поселения от 09.01.2007 года № 84, от 13.12.2007 года № 166, от 15.05.2008 года № 214, от 04.06.2008 года № 227 утратившим силу с даты регистрации настояще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Опубликовать настоящее решение в газете «Югорское обозрение» в течении 10 дней после его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Настоящее реш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</w:t>
        <w:tab/>
        <w:tab/>
        <w:t>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4:00Z</dcterms:created>
  <dc:creator>Yurotdel</dc:creator>
  <dc:description/>
  <cp:keywords/>
  <dc:language>en-US</dc:language>
  <cp:lastModifiedBy>FuckYouBill</cp:lastModifiedBy>
  <cp:lastPrinted>2009-01-23T15:24:00Z</cp:lastPrinted>
  <dcterms:modified xsi:type="dcterms:W3CDTF">2009-01-23T12:24:00Z</dcterms:modified>
  <cp:revision>2</cp:revision>
  <dc:subject/>
  <dc:title>Муниципальное образование</dc:title>
</cp:coreProperties>
</file>