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01.2009г.    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33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от 14.11.2008 № 9 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еречнем должностей муниципальной службы в муниципальном образовании городское поселение Пойковский от 22.11.2007 № 156, с целью оптимизации структуры, кадрового состава, </w:t>
      </w:r>
      <w:r>
        <w:rPr>
          <w:rFonts w:cs="Arial" w:ascii="Arial" w:hAnsi="Arial"/>
        </w:rPr>
        <w:t xml:space="preserve">Совет поселения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депутатов городского поселения Пойковский от 14.11.2008 № 9 «Об утверждении  структуры в муниципальном учреждении «Администрация городского поселения Пойковский», в следующем порядк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Исключить из структуры </w:t>
      </w:r>
      <w:r>
        <w:rPr>
          <w:rFonts w:cs="Arial" w:ascii="Arial" w:hAnsi="Arial"/>
          <w:b/>
        </w:rPr>
        <w:t>сектор по учету, распределению жилья и реализации жилищных програм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1 Произвести сокращение штатных единиц сектора по учету, распределению жилья и реализации жилищных програ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дующий сектором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к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Исключить из структуры </w:t>
      </w:r>
      <w:r>
        <w:rPr>
          <w:rFonts w:cs="Arial" w:ascii="Arial" w:hAnsi="Arial"/>
          <w:b/>
        </w:rPr>
        <w:t>отдел регистрации и учета граждан</w:t>
      </w:r>
      <w:r>
        <w:rPr>
          <w:rFonts w:cs="Arial" w:ascii="Arial" w:hAnsi="Arial"/>
        </w:rPr>
        <w:t>.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</w:rPr>
        <w:t>1.2.1 Произвести сокращение штатных единиц отдел регистрации и учета граждан: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отдела – 1 ед.,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пектор -2 ед.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Исключить из структуры </w:t>
      </w:r>
      <w:r>
        <w:rPr>
          <w:rFonts w:cs="Arial" w:ascii="Arial" w:hAnsi="Arial"/>
          <w:b/>
        </w:rPr>
        <w:t>сектор экономического прогнозирования и анализа бюджетных средств.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</w:rPr>
        <w:t>1.3.1 Произвести сокращение штатных единиц сектора экономического прогнозирования и анализа бюджетных средств: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</w:rPr>
        <w:t>- ведущий специалист – 2 ед.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</w:rPr>
        <w:t xml:space="preserve">1.4. Исключить из структуры </w:t>
      </w:r>
      <w:r>
        <w:rPr>
          <w:rFonts w:cs="Arial" w:ascii="Arial" w:hAnsi="Arial"/>
          <w:b/>
        </w:rPr>
        <w:t>сектор по архитектуре и градостроительству</w:t>
      </w:r>
      <w:r>
        <w:rPr>
          <w:rFonts w:cs="Arial" w:ascii="Arial" w:hAnsi="Arial"/>
        </w:rPr>
        <w:t>.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1.4.1 Произвести сокращение штатных единиц сектора по архитектуре и градостроительству: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</w:rPr>
        <w:t>- заведующего сектором -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его специалиста – 1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5. Исключить из структуры </w:t>
      </w:r>
      <w:r>
        <w:rPr>
          <w:rFonts w:cs="Arial" w:ascii="Arial" w:hAnsi="Arial"/>
          <w:b/>
        </w:rPr>
        <w:t>сектор по охране и использованию земель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1 Произвести сокращение штатных единиц сектора по охране и использованию земел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 заведующего сектором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его специалиста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а 1 категории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6. Исключить из структуры </w:t>
      </w:r>
      <w:r>
        <w:rPr>
          <w:rFonts w:cs="Arial" w:ascii="Arial" w:hAnsi="Arial"/>
          <w:b/>
        </w:rPr>
        <w:t>филиал библиотеки № 1, № 1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1 Произвести сокращение штатных  единиц по филиалу № 1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дующий филиалом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граф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текарь – 2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щик сл. помещений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6.2 Произвести сокращение штатных  единиц по филиалу № 14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дующий филиалом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граф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текарь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библиотекарь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щик сл. помещений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деробщик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орник – 0,5 ед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оизвести сокращение штатной единицы заместителя главы городского поселения (по финансам и имуществу) – 1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8. Произвести сокращение штатной единицы заместителя главы городского поселения (по социальным вопросам) – 1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</w:rPr>
        <w:t>1.9. Произвести сокращение штатной единицы сектора по спортивно-массовой работ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дущий специалист – 1 ед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0. Произвести сокращение штатной единицы ведущего специалиста по ведению реестра и учету муниципальной собственности  – 1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. Исключить из структуры </w:t>
      </w:r>
      <w:r>
        <w:rPr>
          <w:rFonts w:cs="Arial" w:ascii="Arial" w:hAnsi="Arial"/>
          <w:b/>
        </w:rPr>
        <w:t>транспортный отде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2.1. Произвести сокращение штатных единиц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водитель – 5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механик – 0,5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2.  Произвести сокращение штатных единиц сектора по культуре и работе с молодежь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1 категории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3. Исключить из структуры </w:t>
      </w:r>
      <w:r>
        <w:rPr>
          <w:rFonts w:cs="Arial" w:ascii="Arial" w:hAnsi="Arial"/>
          <w:b/>
        </w:rPr>
        <w:t>общественную приемную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3.1 Произвести сокращение штатной единицы ведущего специалиста общественной приемной  -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4. Произвести сокращение штатной единицы ведущего специалиста по делопроизводству – 1 ед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4.1 Произвести сокращение штатной единицы специалиста 1 кат. по делопроизводству – 1 е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4.2 Произвести сокращение штатных  единиц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секретаря – 1 ед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курьер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5. Произвести сокращение штатной единицы гардеробщика - 1 ед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:  подлежит сокращению  </w:t>
      </w:r>
      <w:r>
        <w:rPr>
          <w:rFonts w:cs="Arial" w:ascii="Arial" w:hAnsi="Arial"/>
          <w:b/>
        </w:rPr>
        <w:t xml:space="preserve">41 </w:t>
      </w:r>
      <w:r>
        <w:rPr>
          <w:rFonts w:cs="Arial" w:ascii="Arial" w:hAnsi="Arial"/>
        </w:rPr>
        <w:t>штатная  единиц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6. Включить в структуру </w:t>
      </w:r>
      <w:r>
        <w:rPr>
          <w:rFonts w:cs="Arial" w:ascii="Arial" w:hAnsi="Arial"/>
          <w:b/>
        </w:rPr>
        <w:t>сектор по учету, распределению жиль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6.1 Ввести в сектор по учету, распределению жилья штатные единиц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дующий сектором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к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пектор – 3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 xml:space="preserve">1.17. Включить в структуру </w:t>
      </w:r>
      <w:r>
        <w:rPr>
          <w:rFonts w:cs="Arial" w:ascii="Arial" w:hAnsi="Arial"/>
          <w:b/>
        </w:rPr>
        <w:t xml:space="preserve">сектор экономического прогнозирования </w:t>
      </w:r>
      <w:r>
        <w:rPr>
          <w:rFonts w:cs="Arial" w:ascii="Arial" w:hAnsi="Arial"/>
        </w:rPr>
        <w:t>1.17.1 Ввести в сектор экономического прогнозирования и муниципального заказа штатные единиц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дующий сектором – 1 ед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едущий специалист  -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8. Включить в структуру </w:t>
      </w:r>
      <w:r>
        <w:rPr>
          <w:rFonts w:cs="Arial" w:ascii="Arial" w:hAnsi="Arial"/>
          <w:b/>
        </w:rPr>
        <w:t>сектор по градостроительству и контролю за использованием земел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8.1 Ввести в сектор по градостроительству и контролю за использованием земель штатные единиц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дующий сектором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– 2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9. Включить в структуру </w:t>
      </w:r>
      <w:r>
        <w:rPr>
          <w:rFonts w:cs="Arial" w:ascii="Arial" w:hAnsi="Arial"/>
          <w:b/>
        </w:rPr>
        <w:t>отдел по организационной работе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9.1 Ввести в отдел по организационной работе штатные единиц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едущий специалист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1 кат.– 1 е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екретарь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0. Ввести штатную единицу заместителя главы по социальным, правовым вопросам и имуществу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1. Ввести штатную единицу главного специалиста по ведению реестра и учету муниципальной собственности  – 1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2. Ввести в сектор по спортивно-массовой работе штатную единицу заведующего сектором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3.  Ввести  штатную единицу вахтера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: подлежит вводу</w:t>
      </w:r>
      <w:r>
        <w:rPr>
          <w:rFonts w:cs="Arial" w:ascii="Arial" w:hAnsi="Arial"/>
          <w:b/>
        </w:rPr>
        <w:t xml:space="preserve"> 18</w:t>
      </w:r>
      <w:r>
        <w:rPr>
          <w:rFonts w:cs="Arial" w:ascii="Arial" w:hAnsi="Arial"/>
        </w:rPr>
        <w:t xml:space="preserve">  штатных единиц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Всего по штату 60 ед., в том числе: Глава – 1,  МС -29, ТО-20, ЕТС,1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поселения                                                              А.Н. Виноградов</w:t>
      </w:r>
    </w:p>
    <w:sectPr>
      <w:type w:val="nextPage"/>
      <w:pgSz w:w="11906" w:h="16838"/>
      <w:pgMar w:left="1701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5:00Z</dcterms:created>
  <dc:creator>Comp 2</dc:creator>
  <dc:description/>
  <cp:keywords/>
  <dc:language>en-US</dc:language>
  <cp:lastModifiedBy>FuckYouBill</cp:lastModifiedBy>
  <cp:lastPrinted>2009-01-23T12:02:00Z</cp:lastPrinted>
  <dcterms:modified xsi:type="dcterms:W3CDTF">2009-01-26T06:45:00Z</dcterms:modified>
  <cp:revision>3</cp:revision>
  <dc:subject/>
  <dc:title>Муниципальное образование</dc:title>
</cp:coreProperties>
</file>