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1.2009г.                                                                                                               № 3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22.11.2008 № 25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протеста Нефтеюганской Межрайпрокуратурой от 14.01.2009 на Решение Совета депутатов городского поселения Пойковский от 22.12.2008 № 25 «О Порядке назначения, перерасчета и выплаты пенсии за выслугу лет лицам, замещавшим муниципальные должности и должности муниципальной службы муниципального образования городское поселение Пойковский», и в связи с принятием Закона Ханты-Мансийского автономного округа-Югры от 30.12.2008 № 173-оз «О внесении изменений в статью 26 Закона Ханты-Мансийского автономного округа-Югры «О государственной гражданской службе Ханты-Мансийского автономного округа-Югры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я и дополнения в Решение Совета депутатов городского поселения Пойковский от 22.12.2008 № 25 «О Порядке назначения, перерасчета и выплаты пенсии за выслугу лет лицам, замещавшим муниципальные должности и должности муниципальной службы муниципального образования городское поселение Пойковский», в следующем порядке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rFonts w:cs="Arial" w:ascii="Arial" w:hAnsi="Arial"/>
        </w:rPr>
        <w:t>1.1. пункт 2.6. 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В целях исполнения настоящего Порядка месячное денежное содержание состоит из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ежемесячного денежного вознагражде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ежемесячного денежного поощре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ежемесячной процентной надбавки за работу в районах Крайнего Севера и приравненных к ним местностях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надбавки по районному коэффициенту за работу в районах Крайнего Севера и приравненных к ним местностях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</w:rPr>
        <w:tab/>
        <w:t xml:space="preserve">1.2. пункт 4.1 раздела 4 дополнить подпунктом 3 следующего содержани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и определении размера пенсии за выслугу лет в порядке, установленном пунктом 4.1., не учитывается размер доли страховой части пенсии, исчисленной в соответствии с Федеральным законом «О трудовых пенсиях в Российской Федерации» исходя из расчетного пенсионного капитала, сформированного за счет общей суммы страховых взносов,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(или) иной деятельности, включая суммы ее увеличения в связи с индексацией и дополнительного увеличения в соответствии с пунктом 7 статьи 17 указанного Федерального закона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решения подготовил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ись</w:t>
            </w:r>
          </w:p>
        </w:tc>
      </w:tr>
      <w:tr>
        <w:trPr>
          <w:trHeight w:val="58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43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ниленко Т.И.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</w:tr>
      <w:tr>
        <w:trPr>
          <w:trHeight w:val="1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осова О.П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харчук Т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фина Т.А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7:00Z</dcterms:created>
  <dc:creator>Comp 2</dc:creator>
  <dc:description/>
  <cp:keywords/>
  <dc:language>en-US</dc:language>
  <cp:lastModifiedBy>FuckYouBill</cp:lastModifiedBy>
  <cp:lastPrinted>2009-01-23T15:27:00Z</cp:lastPrinted>
  <dcterms:modified xsi:type="dcterms:W3CDTF">2009-01-23T12:27:00Z</dcterms:modified>
  <cp:revision>2</cp:revision>
  <dc:subject/>
  <dc:title>Муниципальное образование</dc:title>
</cp:coreProperties>
</file>