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</w:t>
      </w:r>
      <w:r>
        <w:rPr>
          <w:rFonts w:cs="Arial" w:ascii="Arial" w:hAnsi="Arial"/>
        </w:rPr>
        <w:t>.02.2009г.                                                                                                           № 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1.12.2007 № 178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ротеста Нефтеюганской Межрайпрокуратурой №  7/04-223-2009 от 19.01.2009 на Решение Совета депутатов городского поселения Пойковский от 21.12.2007 № 178 «Об утверждении Положения о муниципальной службе в муниципальном образовании городское поселение Пойковский», и в связи с принятием Федеральных Законов: от 22.12.2008 № 267-ФЗ «О внесении изменений в Федеральный закон «О муниципальной службе в Российской Федерации», от 25.12.2008 № 280-ФЗ «О внесении изменений в отдельные законодательные акты Российской Федерации в связи с ратификацией Конвенции Организации Объединённых Наций против коррупции от 31.10.2003 и Конвенции об уголовной ответственности за коррупцию от 27.01.1999 и принятием Федерального закона «О противодействии коррупции», от 25.12.2008 № 273 «О противодействии коррупции» Совет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нести изменения и дополнения в Решение Совета депутатов городского поселения Пойковский от 21.12.2007 № 178  «Об утверждении Положения о муниципальной службе в муниципальном образовании городское поселение Пойковский»,  в следующем порядке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е и третье предложение пункта 2 статьи 7 исключить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Дополнить статью 8 пунктами 3,4,5,6,7 следующего содержани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Невыполнение муниципальным служащим должностной (служебной) обязанности, предусмотренной п. 4 настоящей стать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</w:rPr>
        <w:t>Дополнить статью 9 пунктами 3,4 следующего содержани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Гражданин, замещавший должности муниципальной службы, перечень которых устанавливается муниципальными нормативными правовыми актами, в течение двух лет после увольнения муниципальной службы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муниципальными нормативными правовыми актами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Гражданин, замещавший должности муниципальной службы, перечень которых устанавливается муниципальными нормативными правовыми актами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) Статью 11 изложить в следующей редакции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ажданин, претендующий на замещение должности муниципальной службы, включенной в перечень, установленный муниципальными нормативными правовыми актами, а также служащий, замещающий должность муниципальной службы, включенную в перечень, установленный муниципальными нормативными правовыми актами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ежегодно, не позднее 30 апрел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Сведения о доходах, об имуществе и обязательствах имущественного характера, представляемые муниципальными служащими в соответствии с настоящей статьей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 допускается использование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виновные в разглашении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Сведения о доходах,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, определяемом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Проверка достоверности и полноты указанных в части 1 настоящей статьи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осуществляется представителем нанимателя (руководителем) или лицом, которому такие полномочия предоставлены представителем нанимателя (руководителем), самостоятельно или путем направления в порядке, устанавливаемом муниципальными нормативными правовыми актам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представление гражданином при поступлении на муниципальную службу представителю нанимателя (работодателю)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 муниципальную служб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муниципальным служащим обязанности, предусмотренной частью 1 настоящей статьи, является правонарушением, влекущим освобождение муниципального служащего от замещаемой должности или муниципальной службы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6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9 настоящего положения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муниципальным правовым актом, могут образовываться комиссии по урегулированию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В случае, если,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22:00Z</dcterms:created>
  <dc:creator>Comp 2</dc:creator>
  <dc:description/>
  <cp:keywords/>
  <dc:language>en-US</dc:language>
  <cp:lastModifiedBy>FuckYouBill</cp:lastModifiedBy>
  <cp:lastPrinted>2009-02-12T10:52:00Z</cp:lastPrinted>
  <dcterms:modified xsi:type="dcterms:W3CDTF">2009-02-16T06:22:00Z</dcterms:modified>
  <cp:revision>2</cp:revision>
  <dc:subject/>
  <dc:title>Муниципальное образование</dc:title>
</cp:coreProperties>
</file>