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02.2009г.</w:t>
        <w:tab/>
        <w:tab/>
        <w:tab/>
        <w:tab/>
        <w:tab/>
        <w:tab/>
        <w:tab/>
        <w:tab/>
        <w:tab/>
        <w:t xml:space="preserve">                          № </w:t>
      </w:r>
      <w:r>
        <w:rPr>
          <w:rFonts w:cs="Arial" w:ascii="Arial" w:hAnsi="Arial"/>
          <w:lang w:val="en-US"/>
        </w:rPr>
        <w:t>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внесении изменений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ешение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08г. №18 «Об утверждении нор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по оплате сотовой связи»</w:t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на основании Решения Совета депутатов городского поселения Пойковский от 23.01.2008 №33 о внесении изменений в структуру учреждения, Совет поселения</w:t>
      </w:r>
    </w:p>
    <w:p>
      <w:pPr>
        <w:pStyle w:val="Style12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« Нормы расходов по оплате сотовой связи» Решения Совета депутатов городского поселения Пойковский от 12.12.2008г. №18 изложить в редакции согласно приложению 1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Опубликовать настоящее Решение в газете «Югорское обозрение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Пойковский                        </w:t>
        <w:tab/>
        <w:tab/>
        <w:tab/>
        <w:tab/>
        <w:t xml:space="preserve">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09г. №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ы расходов по оплате сотовой связ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991"/>
        <w:gridCol w:w="1779"/>
        <w:gridCol w:w="18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месяц, 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социальным, правовым вопросам и имуще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ЖКХ и благоустро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службы ЖКХ и благоустро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7:00Z</dcterms:created>
  <dc:creator>Comp 1</dc:creator>
  <dc:description/>
  <cp:keywords/>
  <dc:language>en-US</dc:language>
  <cp:lastModifiedBy>FuckYouBill</cp:lastModifiedBy>
  <cp:lastPrinted>2009-02-12T15:55:00Z</cp:lastPrinted>
  <dcterms:modified xsi:type="dcterms:W3CDTF">2009-02-16T06:37:00Z</dcterms:modified>
  <cp:revision>2</cp:revision>
  <dc:subject/>
  <dc:title>Муниципальное образование Нефтеюганский района</dc:title>
</cp:coreProperties>
</file>