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3.2009г.                                                                                                                № 4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от 22.11.2007 № 153 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2 статьи 22 главы 6 Федерального закона от 02.03.2007 № 25-ФЗ «О муниципальной службе в Российской Федерации», Совет поселения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депутатов городского поселения Пойковский от 22.11.2007 № 153 «Об утверждении  Положения о размерах должностного оклада, размерах ежемесячных и иных дополнительных выплат муниципальным служащим в администрации городского поселения Пойковский», в следующем порядке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rFonts w:cs="Arial" w:ascii="Arial" w:hAnsi="Arial"/>
        </w:rPr>
        <w:t>1.1.  Внести изменения в статью 3 «Размер должностного оклада, размеры ежемесячных и иных дополнительных выплат лицам, замещающим должности муниципальной службы, и порядок их осуществления»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 часть первую пункта 3.8.1.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Единовременное премирование осуществляется по распоряжению работодателя лицам, замещающим должности муниципальной службы, проработавшим не менее одного месяца, а также принятым в порядке перевода, к праздничным дням в размере, определенном работодателем» далее по тексту без изменений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 пункт 3.9.7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мия по результатам работы за год не выплачивается: уволенным в течение календарного года по собственному желанию, уволенным по инициативе работодателя за виновные действия, вновь прибывшим, проработавшим менее трех месяцев»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 дополнить пунктом 3.9.8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и переводе на иные должности муниципальной службы начисление премии по результатам работы за год производится исходя из месячного фонда оплаты труда муниципального служащего по должности, которую замещал наибольшее количество месяцев».</w:t>
      </w:r>
    </w:p>
    <w:p>
      <w:pPr>
        <w:pStyle w:val="ConsPlusNormal"/>
        <w:widowControl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йковский                                                                                   А.Н. Виноградов</w:t>
      </w:r>
    </w:p>
    <w:sectPr>
      <w:type w:val="nextPage"/>
      <w:pgSz w:w="11906" w:h="16838"/>
      <w:pgMar w:left="1701" w:right="56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7:00Z</dcterms:created>
  <dc:creator>Comp 2</dc:creator>
  <dc:description/>
  <cp:keywords/>
  <dc:language>en-US</dc:language>
  <cp:lastModifiedBy>FuckYouBill</cp:lastModifiedBy>
  <cp:lastPrinted>2009-03-23T08:46:00Z</cp:lastPrinted>
  <dcterms:modified xsi:type="dcterms:W3CDTF">2009-03-23T05:47:00Z</dcterms:modified>
  <cp:revision>2</cp:revision>
  <dc:subject/>
  <dc:title>Муниципальное образование</dc:title>
</cp:coreProperties>
</file>