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3.2009г.                                                                                                           № 4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дополне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ешение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йковск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от 22.11.2007 № 152 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законом Ханты - Мансийского автономного округа - Югры от 28.12.2009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ставом городского поселения, Совет поселения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дополнения в Решение Совета депутатов городского поселения Пойковский от 22.11.2007 № 152 «О предоставлении гарантий лицам, замещающим муниципальные должности» в следующем порядке: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 Дополнить статьей 9 «Дополнительные гарантии лицам, замещающим муниципальные должности» следующего содержания: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rFonts w:cs="Arial" w:ascii="Arial" w:hAnsi="Arial"/>
        </w:rPr>
        <w:t>«Лицам, замещающим муниципальные должности в муниципальном образовании городское поселение Пойковский, в соответствии с Уставом городского поселения, гарантируется единовременная поощрительная выплата в размере месячного фонда оплаты труда к юбилейной дате  50, 55, 60 лет»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ковский 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48:00Z</dcterms:created>
  <dc:creator>Comp 2</dc:creator>
  <dc:description/>
  <cp:keywords/>
  <dc:language>en-US</dc:language>
  <cp:lastModifiedBy>FuckYouBill</cp:lastModifiedBy>
  <cp:lastPrinted>2009-03-17T10:25:00Z</cp:lastPrinted>
  <dcterms:modified xsi:type="dcterms:W3CDTF">2009-03-23T05:48:00Z</dcterms:modified>
  <cp:revision>2</cp:revision>
  <dc:subject/>
  <dc:title>Муниципальное образование</dc:title>
</cp:coreProperties>
</file>