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3.2009г.          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я спортивных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орядочивания норм расходов фармацевтического обеспечения, питания, денежного вознаграждения спортсменов, тренеров и оплату труда судей и других специалистов при организации и проведении учебно-тренировочных сборов и спортивно-массовых мероприятий, подготовке чемпионов, финалистов, призеров чемпионатов, и победителей, финалистов и призеров первенств, при установлении рекордов, завоевания и присвоений званий Совет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ходы денежных средств направленных на:</w:t>
      </w:r>
    </w:p>
    <w:p>
      <w:pPr>
        <w:pStyle w:val="ConsPlusNormal"/>
        <w:widowControl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я в гп. Пойковский, первенств, чемпионатов, кубков и иных спортивно-массовых и физкультурно-оздоровительных мероприятий, оплату судьям и обслуживающему персоналу (приложение №1,2).</w:t>
      </w:r>
    </w:p>
    <w:p>
      <w:pPr>
        <w:pStyle w:val="ConsPlusNormal"/>
        <w:widowControl/>
        <w:ind w:left="540" w:firstLine="720"/>
        <w:jc w:val="both"/>
        <w:rPr/>
      </w:pPr>
      <w:r>
        <w:rPr>
          <w:sz w:val="24"/>
          <w:szCs w:val="24"/>
        </w:rPr>
        <w:t>- подготовку сборных команд поселка, их участия в районных, окружных, областных, соревнованиях федеральных округов, всероссийских и международных соревнованиях, включая  обеспечение их транспортом и бесплатным питанием (приложение №3).</w:t>
      </w:r>
    </w:p>
    <w:p>
      <w:pPr>
        <w:pStyle w:val="ConsPlusNormal"/>
        <w:widowControl/>
        <w:ind w:left="540" w:firstLine="720"/>
        <w:jc w:val="both"/>
        <w:rPr/>
      </w:pPr>
      <w:r>
        <w:rPr>
          <w:sz w:val="24"/>
          <w:szCs w:val="24"/>
        </w:rPr>
        <w:t>- выплату вознаграждения спортсменам, тренерам, специалистам за высокие достижения в соревнованиях различного уровня, участие и подготовку спортсменов высокого класса, а также при проведении спортивной элиты по итогам текущего года (приложение №4)</w:t>
      </w:r>
    </w:p>
    <w:p>
      <w:pPr>
        <w:pStyle w:val="ConsPlusNormal"/>
        <w:widowControl/>
        <w:ind w:left="540" w:firstLine="1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плату вступительного и стартового взноса для участия и проведения спортивных мероприятий, аренда спортсооружений для проведения спортивных мероприятий (приложение №5)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2. Расходы, определенные настоящим Решением осуществляются в пределах                                    выделенных бюджетных ассигнований на очередной финансовый год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3.Признать утратившим силу Решение  Совета поселения от 13.12.2007года №162  «О мерах по обеспечению проведения спортивных мероприятий»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/>
      </w:pPr>
      <w:r>
        <w:rPr>
          <w:sz w:val="24"/>
          <w:szCs w:val="24"/>
        </w:rPr>
        <w:t>Пойковский</w:t>
        <w:tab/>
        <w:t>А.Н. Виногра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 решению Сов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 от 20.03.200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выплат спортивным судьям за обслуживание одного дня соревнований              в гп. Пойковском (в рублях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лавный судья – до 3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Главный секретарь – до 3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лавный арбитр – до 300 руб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ефери – до 3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оковой судья – до 2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удья – до 2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мощник судьи в игровых видах до 15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Оплата за судейство производится в зависимости от ранга соревнований и от других видов материального обеспечения на спортивных мероприятиях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В командных игровых видах размеры за одну игру, но не более четырех в ден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 решению Сов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 от 20.03.200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выплат обслуживающему персоналу, привлекаемому к проведению спортивно-массовых мероприятий гп. Пойковско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Врач – до 3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Комендант – до 150 руб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еры, счетчики – до 150 руб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Начальник дистанции – до 150 руб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Радист оператор – до 150 руб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Рабочий по обслуживанию соревнований – по договору оказания услу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удожник – по договору оказания услуг.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Машинистка – по договору оказания услу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Уборщица – по договору оказания услуг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Водитель – по договору оказания услу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Фотограф – по договору оказания услуг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оператор – по договору оказания услу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 решению Сов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 от 20.03.200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расходов на обеспечение бесплатным питанием спортсменов и других участников спортивных мероприятий и учебно-тренировочных сборов в су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чебно-тренировочные сборы (УТС) по подготовки к окружным, областным, УФО, всероссийским, международным соревнованиям (без выезда из поселка) – до 2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Массовые спортивные мероприятия гп. Пойковского, спортивные праздники, </w:t>
      </w:r>
    </w:p>
    <w:p>
      <w:pPr>
        <w:pStyle w:val="Normal"/>
        <w:rPr/>
      </w:pPr>
      <w:r>
        <w:rPr>
          <w:rFonts w:cs="Arial" w:ascii="Arial" w:hAnsi="Arial"/>
        </w:rPr>
        <w:t>кубки – до 15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Спортивно-оздоровительные лагеря, стационарное лечение и прохождение диспансерного обследования – до 200 руб. </w:t>
      </w:r>
    </w:p>
    <w:p>
      <w:pPr>
        <w:pStyle w:val="Normal"/>
        <w:rPr/>
      </w:pPr>
      <w:r>
        <w:rPr>
          <w:rFonts w:cs="Arial" w:ascii="Arial" w:hAnsi="Arial"/>
        </w:rPr>
        <w:t>4.Руководители спортивных делегаций, тренеры, судьи с выездом за пределы городского поселения – до 350 руб.</w:t>
      </w:r>
    </w:p>
    <w:p>
      <w:pPr>
        <w:pStyle w:val="Normal"/>
        <w:rPr/>
      </w:pPr>
      <w:r>
        <w:rPr>
          <w:rFonts w:cs="Arial" w:ascii="Arial" w:hAnsi="Arial"/>
        </w:rPr>
        <w:t xml:space="preserve">5.Участники районных соревнований (с выездом за пределы городского поселения) – до 350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Участники окружных, областных, УФО (Уральский Федеральный Округ), всероссийских, международных соревнований (с выездом за пределы городского поселения, при получении официального вызова – положения соревнований) – до 350 руб.   </w:t>
      </w:r>
    </w:p>
    <w:p>
      <w:pPr>
        <w:pStyle w:val="Normal"/>
        <w:rPr/>
      </w:pPr>
      <w:r>
        <w:rPr>
          <w:rFonts w:cs="Arial" w:ascii="Arial" w:hAnsi="Arial"/>
        </w:rPr>
        <w:t>7.Участие в соревнованиях (проживание) – по фак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Фармакологическое обеспечение спортсмена в период соревнований и учебно-тренировочных сборов – до 100 руб. </w:t>
      </w:r>
    </w:p>
    <w:p>
      <w:pPr>
        <w:pStyle w:val="Normal"/>
        <w:rPr/>
      </w:pPr>
      <w:r>
        <w:rPr>
          <w:rFonts w:cs="Arial" w:ascii="Arial" w:hAnsi="Arial"/>
        </w:rPr>
        <w:t>9. Обеспечение транспортом сборных команд гп. Пойковский по различным видам спорта для участия  в соревнованиях районных, окружных, областных, УФО (Уральский Федеральный Округ), всероссийских, международных соревнований (с выездом за пределы городского поселения, при получении официального вызова – положения соревнований, при наличии финансовых возможностей).</w:t>
      </w:r>
    </w:p>
    <w:p>
      <w:pPr>
        <w:pStyle w:val="Normal"/>
        <w:rPr/>
      </w:pPr>
      <w:r>
        <w:rPr>
          <w:rFonts w:cs="Arial" w:ascii="Arial" w:hAnsi="Arial"/>
        </w:rPr>
        <w:t xml:space="preserve">10. Доставка сборных команд с железнодорожной станции г. Пыть-Ях и аэропорта г. Сургут участвующих в первенствах и чемпионатах гп. Пойковский (при наличии финансовых возможностей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ормы по обеспечению бесплатным питанием на УТС являются расчетными и в пределах выделенных средств могут быть измененными для команд и участников с учетом особенности их подготовк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ри отсутствии возможностей обеспечения организованного питания, участникам спортивно-массовых мероприятий, и УТС разрешается выдать наличные деньги в пределах норм, установленных данным реш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 решению Сов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 от 20.03.2009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ы Стоимости призов победителя поселковых соревнований                          (стоимость приза в рублях):</w:t>
      </w:r>
    </w:p>
    <w:p>
      <w:pPr>
        <w:pStyle w:val="Normal"/>
        <w:rPr/>
      </w:pPr>
      <w:r>
        <w:rPr/>
        <w:t>п.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зрослых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лично – до 500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лично – до 8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лично – до 400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лично – до 7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лично – до 300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лично – до 600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. 2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детей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взрослых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участник команды, награждается согласно положения соревнований, где указан состав команды по нормам в п.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– в возрасте до 17 лет 11 месяцев 29 дней включительно.</w:t>
      </w:r>
    </w:p>
    <w:p>
      <w:pPr>
        <w:pStyle w:val="Normal"/>
        <w:rPr/>
      </w:pPr>
      <w:r>
        <w:rPr>
          <w:rFonts w:cs="Arial" w:ascii="Arial" w:hAnsi="Arial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ы выплат единовременного вознаграждения по наилучшему результату спортсменам, тренерам, специалистам, за высокие достижения в соревнованиях различного уровня, участие в подготовке спортсменов высокого класса, а так же по утвержденным номинациям  при проведении спортивной элиты, по итогам текущего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одгруппа 1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Тренер подготовивший призера ХМАО-Югра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Тренер подготовивший финалиста ХМАО-Югра – до 1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Тренер подготовивший чемпиона ХМАО-Югра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Тренер подготовивший призера первенства ХМАО-Югра – до 1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Тренер подготовивший финалиста первенства ХМАО-Югра – до 1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Тренер подготовивший победителя первенства ХМАО-Югра – до 2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Тренер подготовивший призера Тюменской области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Тренер подготовивший финалиста Тюменской области – до 2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Тренер подготовивший чемпиона Тюменской области – до 3000 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Тренер подготовивший призера первенства Тюменской области – до 2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Тренер подготовивший финалиста первенства Тюменской области – до 2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Тренер подготовивший победителя первенства Тюменской области – до 30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 Тренер подготовивший призера  Уральского Федерального Округ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ФО) – до 3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4. Тренер подготовивший финалиста УФО – до 350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Тренер подготовивший чемпиона УФО – до 400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Тренер подготовивший призера первенства УФО – до 3000 ру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УФО – до 3500 ру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УФО – до 4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Тренер подготовивший призера России – до 4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Тренер подготовивший финалиста России – до 4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1. Тренер подготовивший чемпиона России – до 5000 руб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Тренер подготовивший призера первенства России – до 4000 руб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России – до 4500 руб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России – до 5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. Тренер подготовивший призера Европы, Мира – до 8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. Тренер подготовивший финалиста Европы, Мира – до 9000 руб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Тренер подготовивший чемпиона Европы, Мира – до 10000 руб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Тренер подготовивший призера первенства Европы, Мира – до 8000 ру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Европы, Мира – до 9000 ру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Европы, Мира – до 10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 Тренер подготовивший призера Олимпийских игр – до 10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2. Тренер подготовивший финалиста Олимпийских игр – до 15000 руб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Тренер подготовивший чемпиона Олимпийских игр – до 20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Призер ХМАО-Югра – до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5. Финалист ХМАО-Югра – до 1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6. Чемпион ХМАО-Югра – до 2000 руб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Призер первенства ХМАО-Югра – до 1000 руб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ХМАО-Югра – до 1500 руб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ХМАО-Югра – до 2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. Призера Тюменской области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1. Финалист Тюменской области – до 2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2. Чемпиона Тюменской области – до 3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3. Призера первенства Тюменской области – до 2000 руб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Тюменской области – до 2500 руб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Тюменской области – до 3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. Призера УФО – до 3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. Финалиста УФО – до 3500 руб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Чемпиона УФО – до 4000 руб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Призер первенства УФО – до 3000 руб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УФО – до 3500 руб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УФО – 4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.  Призер России – до 4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3. Финалист России – до 4500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Чемпион России – до 5000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зер первенства России – до 40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России – до 45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России – до 5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8.  Призер Европы, Мира – до 8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9. Финалист Европы, Мира – до 9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. Чемпион Европы, Мира – до 10000 руб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изер первенства Европы, Мира – до 8000 ру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Европы, Мира – до 9000 ру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я первенства Европы, Мира – до 10000 руб.</w:t>
      </w:r>
    </w:p>
    <w:p>
      <w:pPr>
        <w:pStyle w:val="Normal"/>
        <w:rPr/>
      </w:pPr>
      <w:r>
        <w:rPr>
          <w:rFonts w:cs="Arial" w:ascii="Arial" w:hAnsi="Arial"/>
        </w:rPr>
        <w:t>.     64.  Призер Олимпийских игр – до 10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5. Финалист Олимпийских игр – до 15000 руб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Чемпиона Олимпийских игр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установлении рекорда Европы, Мира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установлении олимпийского рекорда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кандидата в мастера спорта – до 3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мастера спорта – до 5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мастера спорта международного класса – до 8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заслуженного мастера спорта международного класса – 1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присвоении черного пояса и данов в единоборствах –  до 5000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При присвоении инструктор международного класса – до 8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присвоении звания «Заслуженного работника ФК и спорта: Нефтеюганского района, ХМАО – Югры, Тюменской области, России» - до 8000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Подгруппа 2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Тренер подготовивший призера окружных соревнований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Тренер подготовивший финалиста окружных соревнований – до 8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Тренер подготовивший чемпиона окруж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Тренер подготовивший призера областных соревнований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Тренер подготовивший финалиста областных соревнований – до 800 руб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Тренер подготовивший чемпиона област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 Тренер подготовивший призера соревнований по УФО 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Тренер подготовивший финалиста соревнований по УФО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Тренер подготовивший чемпиона соревнований по УФО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 Тренер подготовивший призера всероссийских соревнований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Тренер подготовивший финалиста всероссийски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Тренер подготовивший чемпиона всероссийски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 Тренер подготовивший призера международных соревнований – до 500 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4. Тренер подготовивший финалиста международны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5.Тренер подготовивший чемпиона международ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6. Призер окружных соревнований (ХМАО-Югры)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7. Финалист окружных соревнований (ХМАО-Югры)  – до 800 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Чемпион окружных соревнований (ХМАО-Югры) 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. Призер областных соревнований(Тюменской области)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 Финалист областных соревнований(Тюменской области)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1. Чемпион областных соревнований (Тюменской области)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2. Призер соревнований по УФО 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3. Финалист соревнований по УФО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4. Чемпион соревнований по УФО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5.  Призер всероссийских соревнований – до 500 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.  Финалист всероссийских соревнований – до 8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 Чемпион всероссийски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8.  Призер международных соревнований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9.  Финалист международны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0. Чемпион международ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 в соревнованиях должно принять участие не менее 4 территорий, и утверждено региональным спорткомитетом или федерацией ХМАО-Югры, Тюменской области, УФО, России, международной федерацией по виду спорта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руппа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инации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« Лучший тренер года» - до 5000 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«Лучший спортсмен года» - до 50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«Лучший школьный преподаватель физической культуры»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по итогам спартакиады среди школ гп. Пойковский) - до 5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«Лучший работник ФК и спорта» - до 5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номинации определяется по наилучшему результату, достигнутому в течение текущего го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граждения в спортивной элите необходимо подать подтверждающие документы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Копия положения, копию выписки из судейского протокола (для тренеров, спортсменов и награждение в номинациях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Копия приказа или удостоверения о присвоении разрядов, званий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пия сертификата о присвоении пояса или да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чередность награждения по спортивной элите проводится в следующем порядке: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) подгруппа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2) подгруппа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3) подгруппа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 решению Сов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 от 20.03.2009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ходы на оплату вступительных взносов, аренды спортсооружений для участия в соревнованиях и проведении соревнова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Вступительные и стартовые взносы для участия и проведения соревнований - согласно положения соревнований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Аренда спортивных сооружений  для участия и проведения соревнований – согласно положения о проведении соревнований, вызова на соревнования.</w:t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4:00Z</dcterms:created>
  <dc:creator>Yurotdel</dc:creator>
  <dc:description/>
  <cp:keywords/>
  <dc:language>en-US</dc:language>
  <cp:lastModifiedBy>FuckYouBill</cp:lastModifiedBy>
  <cp:lastPrinted>2009-03-19T16:41:00Z</cp:lastPrinted>
  <dcterms:modified xsi:type="dcterms:W3CDTF">2009-03-23T05:54:00Z</dcterms:modified>
  <cp:revision>2</cp:revision>
  <dc:subject/>
  <dc:title>Муниципальное образование</dc:title>
</cp:coreProperties>
</file>