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.03.2009г.                                                                                                       № 49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муниципальном земельном контрол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поселении Пойковский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ами 1, 2 статьи 72 Земельного кодекса Российской Федерации,  пунктом 10 статьи 3 Федерального закона от 25.10.2001 № 137-ФЗ «О введении в действие Земельного кодекса Российской Федерации», Федеральным законом Российской Федерации от 06.10.2003 №131 «Об  общих принципах организации  местного самоуправления в Российской Федерации», постановлением Правительства РФ от 15.11.2006 № 689 «О государственном земельном контроле», письмом Федерального агентства кадастра объектов недвижимости от 20.07.2005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ММ/0644 «О взаимодействии органов государственного земельного контроля с органами муниципального земельного контроля»,  Совет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 Утвердить   Положение  о  земельном   контроле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Настоящее решение вступает в силу с момента его опублик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йковский                                         А.Н. Виноградов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№ </w:t>
      </w:r>
      <w:r>
        <w:rPr>
          <w:sz w:val="26"/>
          <w:szCs w:val="26"/>
        </w:rPr>
        <w:t xml:space="preserve">49 от 20.03.2009г.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МУНИЦИПАЛЬНОМ  ЗЕМЕЛЬНОМ   КОНТРОЛЕ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Настоящее положение о муниципальном земельном контроле (далее – Положение) разработано в соответствии  с пунктами 1, 2 статьи 72 Земельного кодекса Российской Федерации,  пунктом 10 статьи 3 Федерального закона от 25.10.2001 № 137-ФЗ «О введении в действие Земельного кодекса Российской Федерации», Федеральным законом Российской Федерации от 06.10.2003 №131 «Об  общих принципах организации  местного самоуправления в Российской Федерации», постановлением Правительства РФ от 15.11.2006 № 689 «О государственном земельном контроле», письмом Федерального агентства кадастра объектов недвижимости от 20.07.2005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ММ/0644 «О взаимодействии органов государственного земельного контроля с органами муниципального земельн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Настоящее положение определяет порядок  осуществления администрацией городского поселения Пойковский муниципального земельного контроля за использованием земель на территории городского поселения Пойковский физическими и юридическими лицами независимо от организационно-правовых форм собственности и прав на земельный участок (далее муниципальный земельный контроль); права, обязанности и ответственность должностных лиц, осуществляющих муниципальный земельный контроль в городском поселении Пойковский; права и обязанности физических, юридических лиц и индивидуальных предпринимателей при проведении мероприятий по муниципальному земельному контро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едметом муниципального земельного контроля является проверка соблюдения установленных правовыми нормами плавил использования зем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Муниципальный земельный контроль осуществляется   администрацией городского поселения Пойковский  во взаимодействии  с  Нефтеюганским межрайонным отделом №4 управления Роснедвижимости по ХМАО – Югре «Земельная кадастровая палата» (далее Управление),  органами исполнительной власти, юридическими и физическими лицами, а также их объеди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 Муниципальный земельный контроль осуществляется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облюдением требований по использованию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соблюдением порядка переуступки права пользования землё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предоставления достоверных  сведений о состоянии земел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своевременным выполнением обязанностей по приведению земель в состояние, пригодное для использования в соответствии с разрешенным использованием,  или по их рекультивации после завершения 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ли собственных надоб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использования земель по целевому назнач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) своевременного и качественного выполнения обязательных мероприятий по  улучшению земель и охране почв от ветровой 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) выполнения требований по предотвращению уничтожения, самовольного снятия плодородного слоя почвы, а также порчи земель в результате  нарушения  правил обращения с пестицидами, агрохимикатами или иными опасными для здоровья  людей и окружающей 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) исполнением предписаний по вопросам соблюдения земельного законодательства и устранения нарушений в области  земельных отношений, вынесенных государственными инспекто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)  наличия и сохранности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) выполнения иных требований земельного законодательства по вопросам  использования и охраны зем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Финансирование деятельности по муниципальному земельному контролю осуществляется из местного бюджета в порядке определённом бюджет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ДОЛЖНОСТНЫЕ ЛИЦА, ОСУЩЕСТВЛЯЮШИЕ МУНИЦИПАЛЬНЫЙ ЗЕМЕЛЬНЫ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Муниципальный земельный контроль осуществляется специалистами сектора по градостроительству и контролю за использованием земель администрации городского поселения, на которых в соответствии с должностными инструкциями возложены функции по осуществлению муниципального земельного контроля на территории городского поселения Пойковский (далее муниципальный  инспектор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Для исполнения обязанностей по муниципальному земельному контролю муниципальный инспектор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осещать в установленном порядке объекты, обследовать земельные участки, находящиеся в собственности, аренде, на ином вещном праве  юридических лиц независимо от их организационно-правовой формы, индивидуальных предпринимателей, граждан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ставлять по результатам проверок соблюдения земельного законодательства акт проверок использования земель (далее Акт) с  ознакомлением с ними собственников, владельцев, пользователей, арендаторов,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запрашивать и получать в порядке, установленном законодательством Российской Федерации и Ханты - Мансийского автономного округа – Югры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обращаться в установленном порядке в органы внутренних дел за оказанием содействия в предотвращении действий, препятствующих в осуществлении их деятельности по муниципальному земельному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, дисциплинарной и иной ответственности в соответствии законодательством Российской Федерации и Ханты - Мансийского автономного округа – Ю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Муниципальный инспектор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редотвращать, выявлять и пресекать земельные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г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руководствоваться  при осуществлении муниципального земельного контроля Конституцией Российской Федерации, законодательством Российской Федерации и Ханты - Мансийского автономного округа – Югры, утверждё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Муниципальный инспектор несёт 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 и Ханты - Мансийского автономного округа – Югры при проведении мероприятий по муниципальному земельному контролю, превышение должностных полномочий, а так же за иные нарушения, предусмотренные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Убытки, в том числе упущенная выгода, причиненные юридическим лицам, индивидуальным предпринимателям и гражданам неправомерными действиями муниципального инспектора, возмещаются в порядке, установленном Граждански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Противоправные действия муниципального инспектора, приведшие к ухудшению состояния земель, нарушению прав и законных интересов 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Воспрепятствование деятельности муниципального инспектора при исполнении им обязанностей по осуществлению муниципального земельного контроля влечёт за собой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ПОРЯДОК ОСУЩЕСТВЛЕНИЯ МУНИЦИПАЛЬНОГО ЗЕМЕ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Муниципальный инспектор осуществляет муниципальный земельный контроль в форме проверок, проводимых в соответствии с планами работ, на основании распоряжения главы городского поселения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планах работ по муниципальному земельному контролю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наименование юридического лица или фамилия, имя, отчество индивидуального предпринимателя, гражданина, в отношении которого планируется проведение мероприятия по земельному контро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опросы, подлежащие провер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ериод проведения мероприятий по муниципальному земельному контрол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ри планировании мероприятий по муниципальному земельному контролю могут предусматрив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роверки по отдельным вопросам использования земель (использование земель по целевому назначению, соблюдение установленных режимов по использованию зем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бщие проверки по всем основным вопросам использования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ничества, огородниче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Плановые проверки проводятся не чаще одного раза в два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плановые проверки провод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лучае обнаружения муниципальным инспектором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Проверки осуществляются путём установления и наличия и исполнения документов, определяющих порядок использования земель, осмотра земельного участка на местности, при необходимости с проведением соответствующих измерений и обслед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 Плановая и внеплановая проверки проводятся с предварительным уведомлением проверяемых лиц. Уведомление о проведении плановой проверки осуществляется по средствам телефонной, электронной связи с обязательным последующим направлением уведомления о проведении плановой проверки почтовым отправлением не позднее, чем за 5 рабочих дней до даты начала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ведомлении о проведении плановой проверк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квизиты распоряжения о проведении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мет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ведомлении о проведении внеплановой проверк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проведения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мет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Перед началом мероприятия по муниципальному земельному контролю физическому лицу или законному представителю юридического лица, в отношении которого проводится проверка, разъясняются их права и обязанности, определённые законодательством Российской Федерации, о чём делается запись в акте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ПЕРВИЧНЫХ ДОКУМЕНТОВ ПО ПРОВЕДЕНИЮ МУНИЦИПАЛЬНОГО ЗЕМЕЛЬ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о результатам каждой проведённой проверки составляется акт (Приложении №2), оформленный в двух экземпляр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кт должен содержать следующие необходимые данные: дату, номер и место составления акта; фамилию, имя, отчество и должность лица, составившего акт, номер распоряжения о проведении проверки; данные о понятых, присутствующ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 использующем земельный участок; объяснение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ин экземпляр акта с копиями приложений вручается законному представителю юридического лица, индивидуальному предпринимателю, физическому лицу под расписку либо направляется по средствам почтовой связи с уведомлением о вручении, которое приобщается к экземпляру акта, остающемуся в деле органа государственн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события  нарушения земельного законодательства, к акту прилагается фототаблица с нумерацией каждого фотоснимка (Приложении №3), обмер площади земельного участка (приложение№4)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 случае обнаружения достаточных данных, указывающих на наличие события  административного правонарушения,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(порядок установления дат прибытия определяется соглашением между Управлением и органом муниципального земельного контроля), которое вручается под роспись землепользователю или его законному представителю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ЕРЕДАЧИ МАТЕРИАЛОВ ПРОВЕРОК В УПРА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ли иными документами, подтверждающими наличие нарушения земельного законодательства,  в пяти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Муниципальные инспекторы направляют материалы в Управление в случае выявления признаков, указывающих на наличие следующих видов административных правонарушений, предусмотренных ст. 7.1, ч. 1 ст.7.2, статьями 7.10, 8.5, 8.6, 8.7, 8.8 Кодекса Российской Федерации об административных правонарушениях (далее КоАП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ри обнаружении нарушений земельного законодательства, ответственность за которые  не предусмотрена КоАП РФ, материалы об указанных правонарушениях так же передаются в Упра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РОВЕДЕНИЕ ПРОВЕРОК УСТРАНЕНИЯ НАРУШЕН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Муниципальные инспекторы осуществляют проверки исполнения предписаний, вынесенных государственным инспектором по использованию и охране земель на основании материалов проведённых проверок муниципальным инспек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течение 15 дней с момента истечения срока устранения нарушения  земельного законодательства, установленного предписанием, муниципальным инспектором проводится повторная (внеплановая) проверка устранения нарушения земель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</w:t>
        <w:tab/>
        <w:t>В случае не устранения нарушения земельного законодательства вместе с Актом составляется уведомление  о необходимости прибыть в Управление для составления протокола об административном правонарушении. Уведомление вручается  под роспись землепользователю или его законному предста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Полученные в ходе проверки исполнении предписания Акт и материалы проверки с сопроводительной запиской  в пяти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ВЕДЕНИЕ УЧЁТА ПРОВЕРОК  СОБЛЮДЕНИЯ ЗЕМЕЛЬ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Муниципальные инспекторы ведут учёт проверок соблюдения земельно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 Все составленные в ходе проведения проверки документы и иная необходимая информация записывается в типовую книгу  проверок соблюдения земельного законодательства (приложение № 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нига проверок земельного законодательства включает в себя следующие пози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колонку 3 вписывается адрес проверяем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4 записывается общая площадь проверенного земельного участка в квадратных метрах. Через дробь – площадь земельного участка, на котором выявлено нарушение в квадратных мет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колонке 6 ставится дата и номер акта  (число, месяц). 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9 записывается дата и номер определения о возврате материалов проверки  на дорабо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лучае отсутствия таких определений строки прочёрк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11 записывается дата и номер постановления о наложении административного наказ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лонке 12 указывается дата и номер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онке 13 указывается дата составления Акта проверки исполнения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онке 14 указывае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 были переданы Управлением в суд (мировому судь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лонке 16 указывается архивный номер и дата передачи акта и материалов в арх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 ПРАВА И ОБЯЗАННОСТИ ФИЗИЧЕСКИХ, ЮРИДИЧЕСКИХ ЛИЦ. ИНДИВИДУАЛЬНЫХ ПРЕДПРИНИМАТЕЛЕЙ ПРИ ПРОВЕДЕНИИ МЕРОПРИЯТИЙ ПО МУНИЦИПАЛЬНОМУ ЗЕМЕЛЬНОМК КОНТРОЛ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Физические лица, должностные лица или представители юридического лица и индивидуальные предприниматели при проведении мероприятий по муниципальному земельному контролю имею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сутствовать при проведении муниципального земельного контроля, давать объяснения по вопросам, относящимся  предмету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, представление которой предусмотрено действующим законодательством и иными НП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комится с результатами проверок, и указывать в Актах о своём ознакомлении, согласии или несогласии с ни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жаловать действие (бездействие) должностных лиц органов государственного контроля (надзора) в административном или судебном порядке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возмещение вреда, причиненного вследствие действий (бездействий) должностных лиц, осуществляющих муниципальный земельный контроль, признанных в порядке, установленном законодательством Российской Федерации, неправомер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лица, должностные лица или представители юридического лица и индивидуальные предприниматели при проведении мероприятий по муниципальному земельному контролю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ё присутствие или присутствие своих представителей при проведении мероприятий по  муниципальному земельному контро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ещать в установленном законно порядке расходы на проведение в ходе осуществления мероприятий по муниципальному земельному контролю необходимых обследования, анализов, измерений, экспертиз, в результате которых выявлены нарушения установленных требования по использованию зем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документы правах на земельные участки, об установлении сервитутов и особых режимов использования земель, проектно-технические и другие материалы, регулирующие вопросы использования и охраны земе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ть содействие в организации мероприятий по муниципальному земельному контролю и обеспечение необходимых условий инспекторам по муниципальному контролю при выполнении указанны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верки соблюдения земель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200_ г.                                               №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уководитель органа местного самоупр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ёй 72 Земельного кодекса РФ, рассмотре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рассмотренные материалы и кем предоставле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ДИЛ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 муниципального инспект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соблюдения земельного законодательства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.И.О. индивидуального предпринимател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или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, расположенном по адресу: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ю __________ кв.м.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земельном участке: вид разрешённого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астровый номер, вид права , правоустанавливающие докумен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рки «___» ________________ 20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оверки «___» _____________ 20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тметка о вручении распоря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рки соблюдения земельного законода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200_ г.                                               №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составления акта _____час  _____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оставления акта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нспектором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должность, Ф.И.О. лица, составившего ак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от «___» ____________________200_ г.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сутствии понятых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адрес места жительства, телефон,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адрес места жительства, телефон,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 присутствии свидетелей: 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Ф.И.О., адрес места жительства, телефон,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частием :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специалиста, экспер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должность, наименование юридического лица, Ф.И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ного представителя юридического лица, Ф.И.О.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ёл проверку соблюдения земельного законодательства на земельном участке, расположенном по адресу: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 площадью _______________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ого__________________________________________________________</w:t>
        <w:br/>
        <w:t xml:space="preserve">                          (наименование юридического лица, руководитель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Н, юридический адрес, банковские реквизиты, телефоны, 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го лица или гражданина, ИНН, паспортные данные, адрес 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тельства,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д началом проверки участвующим лицам разъяснены их права, ответственность, а так же порядок проведения проверки соблюдения земельного законодательства. Понятым, кроме того, до начала проверки разъяснены их права и обязанности, предусмотренные ст.25.7.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ые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.    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.    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(эксперту) разъяснены права и обязанности, предусмотренные ст. ст. 25.8,25.9,25.14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 ст. 25.1,25.4,25.5, Ко 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кой установлено: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описание территории, строений, сооруж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раждения, межевых знаков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ых действиях усматриваются признаки административного правонарушения, предусмотренного ч.__________ ст. ___________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яснения лица (физического, представителя юридического, индивидуального предпринимателя или его представителя) по результатам проведённой проверки соблюдения земельного законода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текстом  акта ознакомлен                                    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и замечания к текстам акта прилагаются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ю акта получил                                                          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роверки поступили (не поступили)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содержание за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производилось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обмер участка, фотосъём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ется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1.    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.    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экспер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tabs>
          <w:tab w:val="clear" w:pos="708"/>
          <w:tab w:val="left" w:pos="8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муниципального инспек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tabs>
          <w:tab w:val="clear" w:pos="708"/>
          <w:tab w:val="left" w:pos="8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ТО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  _____________ 200_ г.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                                                          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МЕР ПЛОЩАДИ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  _____________ 200_ г.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sz w:val="26"/>
          <w:szCs w:val="26"/>
        </w:rPr>
        <w:t>Обмер земельного участка произв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.И.О. инспектора, производившего об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должность, наименование юридического лица, Ф.И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ного представителя юридического лица, Ф.И.О.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мера площадь земельного участка составляет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) кв.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(площадь земельного участка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ёт площади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 производивших об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орешок к уведомлению №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наименование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зова: «_____» _____________ 200_ г.   Время _____________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 20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_____200_ г. №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руководителя организации, предприятия,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,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Земельным кодексом РФ , Кодексом  РФ об административных правонарушениях , прошу Вас (или Вашего полномочного представителя с доверенностью) прибыть в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территориального Управления Роснедвижим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200_ г. к _______ часам по адресу____________________</w:t>
        <w:br/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мероприятий по осуществлению государственного земельн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ебе необходимо иметь: свидетельство о регистрации юридического лица, свидетельство ИНН, 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tab/>
        <w:t>В случае наличия</w:t>
        <w:tab/>
        <w:t>достаточных данных о надлежащем уведомлении лица, в отношении которого возбуждено дело об административном правонарушении, о времени и месте рассмотрения поступивших материалов протокол может быть составлен и в его отсутствии (пункт 4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                       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.И.О. инспектора)                          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ложению о муниципа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земельном контро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 учета проверок соблюдения земельного законодательства за 200__г.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03"/>
        <w:gridCol w:w="1080"/>
        <w:gridCol w:w="1080"/>
        <w:gridCol w:w="1115"/>
        <w:gridCol w:w="928"/>
        <w:gridCol w:w="1077"/>
        <w:gridCol w:w="918"/>
        <w:gridCol w:w="1003"/>
        <w:gridCol w:w="782"/>
        <w:gridCol w:w="803"/>
        <w:gridCol w:w="842"/>
        <w:gridCol w:w="928"/>
        <w:gridCol w:w="918"/>
        <w:gridCol w:w="557"/>
        <w:gridCol w:w="5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мой провер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юрид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должностного лица,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емого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ару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е о проведении провер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А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о пра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 акта в У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в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матери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 на доработ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 об отказ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е 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ж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ад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ака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е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исп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исп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 в У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6" w:leader="none"/>
      </w:tabs>
      <w:ind w:right="1310" w:hanging="0"/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7:00Z</dcterms:created>
  <dc:creator>Yuriy</dc:creator>
  <dc:description/>
  <cp:keywords/>
  <dc:language>en-US</dc:language>
  <cp:lastModifiedBy>FuckYouBill</cp:lastModifiedBy>
  <cp:lastPrinted>2009-03-23T09:15:00Z</cp:lastPrinted>
  <dcterms:modified xsi:type="dcterms:W3CDTF">2009-03-23T06:16:00Z</dcterms:modified>
  <cp:revision>4</cp:revision>
  <dc:subject/>
  <dc:title>Муниципальное образование</dc:title>
</cp:coreProperties>
</file>